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2"/>
        <w:gridCol w:w="236"/>
        <w:gridCol w:w="7014"/>
      </w:tblGrid>
      <w:tr>
        <w:trPr/>
        <w:tc>
          <w:tcPr>
            <w:tcW w:w="6892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>
                <w:rFonts w:cs="Verdana" w:ascii="Verdana" w:hAnsi="Verdana"/>
                <w:b w:val="false"/>
              </w:rPr>
              <w:t>Wortelsoe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or 4 person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66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0"/>
              <w:gridCol w:w="3331"/>
            </w:tblGrid>
            <w:tr>
              <w:trPr/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Ingrediënten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700 gram wortels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2 grote aardappelen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</w:t>
                  </w:r>
                  <w:r>
                    <w:rPr/>
                    <w:t>(bijvoorbeeld Terra Gold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 uien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,1 liter water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 bouillonblokjes voor groentebouillon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eper (en zout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 theelepels crème fraîche</w:t>
                  </w:r>
                </w:p>
              </w:tc>
              <w:tc>
                <w:tcPr>
                  <w:tcW w:w="333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610360" cy="217297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>
                                  <a:grayscl/>
                                </a:blip>
                                <a:srcRect l="0" t="9493" r="10294" b="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0360" cy="2172970"/>
                                </a:xfrm>
                                <a:prstGeom prst="rect">
                                  <a:avLst/>
                                </a:prstGeom>
                                <a:ln w="635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reidingswijze</w:t>
            </w:r>
          </w:p>
          <w:p>
            <w:pPr>
              <w:pStyle w:val="Normal"/>
              <w:rPr/>
            </w:pPr>
            <w:r>
              <w:rPr/>
              <w:t>Breng 1,1 liter water aan de kook met de twee bouillonblokjes.</w:t>
            </w:r>
          </w:p>
          <w:p>
            <w:pPr>
              <w:pStyle w:val="Normal"/>
              <w:rPr/>
            </w:pPr>
            <w:r>
              <w:rPr/>
              <w:t xml:space="preserve">Was en schil de aardappelen en de wortels. Snij de aardappelen, wortels en uien in stukken. Wanneer de bouillon kookt, voegt u de aardappelen, wortels en uien toe en laat u de soep op een klein vuur verder koken. </w:t>
            </w:r>
          </w:p>
          <w:p>
            <w:pPr>
              <w:pStyle w:val="Normal"/>
              <w:rPr/>
            </w:pPr>
            <w:r>
              <w:rPr/>
              <w:t>Na circa 7 tot 12 minuten zijn alle ingrediënten gaar.</w:t>
            </w:r>
          </w:p>
          <w:p>
            <w:pPr>
              <w:pStyle w:val="Normal"/>
              <w:rPr/>
            </w:pPr>
            <w:r>
              <w:rPr/>
              <w:t>Pureer vervolgens de groenten met een staafmixer en voeg peper (en zout) naar smaak toe.</w:t>
            </w:r>
          </w:p>
          <w:p>
            <w:pPr>
              <w:pStyle w:val="Normal"/>
              <w:rPr/>
            </w:pPr>
            <w:r>
              <w:rPr/>
              <w:t>Verdeel de soep over de soepkommen en voeg aan elke soepkom een theelepeltje crème fraîche toe ter garnering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it recept is afkomstig van Kasteelhoeve Puth, Voerendaal. www.kasteelhoeveputh.nl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4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>
                <w:rFonts w:cs="Verdana" w:ascii="Verdana" w:hAnsi="Verdana"/>
                <w:b w:val="false"/>
              </w:rPr>
              <w:t>Wortelsoe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or 4 person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66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0"/>
              <w:gridCol w:w="3331"/>
            </w:tblGrid>
            <w:tr>
              <w:trPr/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Ingrediënten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700 gram wortels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2 grote aardappelen </w:t>
                    <w:br/>
                    <w:t xml:space="preserve">      (bijvoorbeeld Terra Gold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 uien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,1 liter water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 bouillonblokjes voor groentebouillon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eper (en zout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 theelepels crème fraîche</w:t>
                  </w:r>
                </w:p>
              </w:tc>
              <w:tc>
                <w:tcPr>
                  <w:tcW w:w="333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610360" cy="217297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>
                                  <a:grayscl/>
                                </a:blip>
                                <a:srcRect l="0" t="9493" r="10294" b="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0360" cy="2172970"/>
                                </a:xfrm>
                                <a:prstGeom prst="rect">
                                  <a:avLst/>
                                </a:prstGeom>
                                <a:ln w="635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reidingswijze</w:t>
            </w:r>
          </w:p>
          <w:p>
            <w:pPr>
              <w:pStyle w:val="Normal"/>
              <w:rPr/>
            </w:pPr>
            <w:r>
              <w:rPr/>
              <w:t>Breng 1,1 liter water aan de kook met de twee bouillonblokjes.</w:t>
            </w:r>
          </w:p>
          <w:p>
            <w:pPr>
              <w:pStyle w:val="Normal"/>
              <w:rPr/>
            </w:pPr>
            <w:r>
              <w:rPr/>
              <w:t xml:space="preserve">Was en schil de aardappelen en de wortels. Snij de aardappelen, wortels en uien in stukken. Wanneer de bouillon kookt, voegt u de aardappelen, wortels en uien toe en laat u de soep op een klein vuur verder koken. </w:t>
            </w:r>
          </w:p>
          <w:p>
            <w:pPr>
              <w:pStyle w:val="Normal"/>
              <w:rPr/>
            </w:pPr>
            <w:r>
              <w:rPr/>
              <w:t>Na circa 7 tot 12 minuten zijn alle ingrediënten gaar.</w:t>
            </w:r>
          </w:p>
          <w:p>
            <w:pPr>
              <w:pStyle w:val="Normal"/>
              <w:rPr/>
            </w:pPr>
            <w:r>
              <w:rPr/>
              <w:t>Pureer vervolgens de groenten met een staafmixer en voeg peper (en zout) naar smaak toe.</w:t>
            </w:r>
          </w:p>
          <w:p>
            <w:pPr>
              <w:pStyle w:val="Normal"/>
              <w:rPr/>
            </w:pPr>
            <w:r>
              <w:rPr/>
              <w:t>Verdeel de soep over de soepkommen en voeg aan elke soepkom een theelepeltje crème fraîche toe ter garnering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Dit recept is afkomstig van Kasteelhoeve Puth, Voerendaal. www.kasteelhoeveputh.nl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3:28:00Z</dcterms:created>
  <dc:creator>Petra Huijts</dc:creator>
  <dc:description/>
  <cp:keywords/>
  <dc:language>en-US</dc:language>
  <cp:lastModifiedBy>Petra Huijts</cp:lastModifiedBy>
  <dcterms:modified xsi:type="dcterms:W3CDTF">2006-01-27T13:41:00Z</dcterms:modified>
  <cp:revision>3</cp:revision>
  <dc:subject/>
  <dc:title>Venkelsoep</dc:title>
</cp:coreProperties>
</file>