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wortelstamppot"/>
            <w:bookmarkStart w:id="1" w:name="OLE_LINK1"/>
            <w:r>
              <w:rPr>
                <w:rStyle w:val="Kop1Char"/>
                <w:rFonts w:cs="Verdana" w:ascii="Verdana" w:hAnsi="Verdana"/>
                <w:b w:val="false"/>
                <w:bCs w:val="false"/>
                <w:sz w:val="28"/>
              </w:rPr>
              <w:t>Wortelstamppot</w:t>
            </w:r>
            <w:bookmarkEnd w:id="0"/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rediënten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1 kg aardappelen (Bio Gol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g wortelen</w:t>
              <w:br/>
              <w:t>250 gr uien</w:t>
              <w:br/>
              <w:t>scheutje melk</w:t>
              <w:br/>
              <w:t>mespunt boter</w:t>
              <w:br/>
              <w:t>zout</w:t>
              <w:br/>
              <w:t>pe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wij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l de aardappel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ijd wortelen en uien in stukj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 wortelen, uien en aardappelen samen in een pan met een bodempje water en breng aan de ko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t het water af, als de aardappelen gaar zijn. Zet de pan nog even op het vuur om de laatste restjes kookwater te laten verdamp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eg vervolgens een scheutje melk toe en stamp alles fij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k het gerecht af met een mespuntje boter en een snufje peper en zou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Stamp de aardappelen en de groenten niet te fijn. Door het stampen gaat het vitamine C gehalte sterk achteru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1"/>
            <w:r>
              <w:rPr>
                <w:sz w:val="20"/>
                <w:szCs w:val="20"/>
              </w:rPr>
              <w:t>Dit recept is afkomstig van Kasteelhoeve Puth, Voerendaal. www.kasteelhoeveputh.nl</w:t>
            </w:r>
            <w:bookmarkEnd w:id="2"/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Kop1Char"/>
                <w:rFonts w:cs="Verdana" w:ascii="Verdana" w:hAnsi="Verdana"/>
                <w:b w:val="false"/>
                <w:bCs w:val="false"/>
                <w:sz w:val="28"/>
              </w:rPr>
              <w:t>Wortelstampp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rediënten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1 kg aardappelen (Bio Gol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kg wortelen</w:t>
              <w:br/>
              <w:t>250 gr uien</w:t>
              <w:br/>
              <w:t>scheutje melk</w:t>
              <w:br/>
              <w:t>mespunt boter</w:t>
              <w:br/>
              <w:t>zout</w:t>
              <w:br/>
              <w:t>pep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wij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l de aardappel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ijd wortelen en uien in stukj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 wortelen, uien en aardappelen samen in een pan met een bodempje water en breng aan de ko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t het water af, als de aardappelen gaar zijn. Zet de pan nog even op het vuur om de laatste restjes kookwater te laten verdamp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eg vervolgens een scheutje melk toe en stamp alles fij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k het gerecht af met een mespuntje boter en een snufje peper en zou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Stamp de aardappelen en de groenten niet te fijn. Door het stampen gaat het vitamine C gehalte sterk achteru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  <w:sz w:val="32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0:00Z</dcterms:created>
  <dc:creator>Petra Huijts</dc:creator>
  <dc:description/>
  <dc:language>en-US</dc:language>
  <cp:lastModifiedBy>Norbert</cp:lastModifiedBy>
  <dcterms:modified xsi:type="dcterms:W3CDTF">2006-12-29T12:10:00Z</dcterms:modified>
  <cp:revision>3</cp:revision>
  <dc:subject/>
  <dc:title>Venkelsoep</dc:title>
</cp:coreProperties>
</file>