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407"/>
            </w:tblGrid>
            <w:tr>
              <w:trPr/>
              <w:tc>
                <w:tcPr>
                  <w:tcW w:w="6660" w:type="dxa"/>
                  <w:gridSpan w:val="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bookmarkStart w:id="0" w:name="OLE_LINK1"/>
                  <w:bookmarkEnd w:id="0"/>
                  <w:r>
                    <w:rPr>
                      <w:rFonts w:cs="Verdana" w:ascii="Verdana" w:hAnsi="Verdana"/>
                      <w:b w:val="false"/>
                      <w:bCs w:val="false"/>
                    </w:rPr>
                    <w:t>Zomerse snelle frisse koolsala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3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 gram witte koo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appel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eetlepels yoghurt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2 eetlepels fritessaus,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slasaus of halvanai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t karwijzaad / kumm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/>
                    <w:t xml:space="preserve">peper en zout </w:t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666875" cy="1238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2382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as de witte kool, verwijder de buitenste bladeren en snij (een deel van) de kool in kleine snippertj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il de appels en snij ze in kleine stukjes. In plaats van de appels kunt u ook twee sinaasappels of vier mandarijntjes gebruik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ak een sausje van de yoghurt, de fritessaus, de peper en het zout. </w:t>
            </w:r>
          </w:p>
          <w:p>
            <w:pPr>
              <w:pStyle w:val="TextBody"/>
              <w:rPr/>
            </w:pPr>
            <w:r>
              <w:rPr/>
              <w:t>Meng het sausje en het fruit door de witte kool en voeg naar smaak nog wat peper en zout to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 toevoegen van een beetje karwijzaad helpt bij het afbreken van de witte kool; wat ‘m lichter verteerbaar maak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rieer eventueel door wat rozijnen toe te voegen of wat kerriepoed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et smakelijk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407"/>
            </w:tblGrid>
            <w:tr>
              <w:trPr/>
              <w:tc>
                <w:tcPr>
                  <w:tcW w:w="6660" w:type="dxa"/>
                  <w:gridSpan w:val="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</w:rPr>
                    <w:t>Zomerse snelle frisse koolsala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3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 gram witte koo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appel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eetlepels yoghu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eetlepels fritessaus,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slasaus of halvanai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t karwijzaad / kumm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/>
                    <w:t xml:space="preserve">peper en zout </w:t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666875" cy="1238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2382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as de witte kool, verwijder de buitenste bladeren en snij (een deel van) de kool in kleine snippertj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il de appels en snij ze in kleine stukjes. In plaats van de appels kunt u ook twee sinaasappels of vier mandarijntjes gebruik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ak een sausje van de yoghurt, de fritessaus, de peper en het zout. </w:t>
            </w:r>
          </w:p>
          <w:p>
            <w:pPr>
              <w:pStyle w:val="TextBody"/>
              <w:rPr/>
            </w:pPr>
            <w:r>
              <w:rPr/>
              <w:t>Meng het sausje en het fruit door de witte kool en voeg naar smaak nog wat peper en zout to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 toevoegen van een beetje karwijzaad helpt bij het afbreken van de witte kool; wat ‘m lichter verteerbaar maak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rieer eventueel door wat rozijnen toe te voegen of wat kerriepoed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et smakelijk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54:00Z</dcterms:created>
  <dc:creator>Petra Huijts</dc:creator>
  <dc:description/>
  <dc:language>en-US</dc:language>
  <cp:lastModifiedBy>Tinie</cp:lastModifiedBy>
  <dcterms:modified xsi:type="dcterms:W3CDTF">2006-06-23T17:02:00Z</dcterms:modified>
  <cp:revision>3</cp:revision>
  <dc:subject/>
  <dc:title>Venkelsoep</dc:title>
</cp:coreProperties>
</file>