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540"/>
        <w:gridCol w:w="6840"/>
      </w:tblGrid>
      <w:tr>
        <w:trPr>
          <w:trHeight w:val="719" w:hRule="atLeast"/>
        </w:trPr>
        <w:tc>
          <w:tcPr>
            <w:tcW w:w="6910" w:type="dxa"/>
            <w:tcBorders/>
          </w:tcPr>
          <w:p>
            <w:pPr>
              <w:pStyle w:val="Heading1"/>
              <w:rPr/>
            </w:pPr>
            <w:r>
              <w:rPr/>
              <w:t>Wit brood</w:t>
            </w:r>
          </w:p>
          <w:tbl>
            <w:tblPr>
              <w:tblW w:w="657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2800"/>
            </w:tblGrid>
            <w:tr>
              <w:trPr/>
              <w:tc>
                <w:tcPr>
                  <w:tcW w:w="3775" w:type="dxa"/>
                  <w:tcBorders/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Ingrediente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15"/>
                    </w:rPr>
                    <w:t xml:space="preserve">500 g tarwe- </w:t>
                  </w:r>
                  <w:r>
                    <w:rPr>
                      <w:i/>
                      <w:iCs/>
                      <w:sz w:val="22"/>
                      <w:szCs w:val="15"/>
                    </w:rPr>
                    <w:t>of</w:t>
                  </w:r>
                  <w:r>
                    <w:rPr>
                      <w:sz w:val="22"/>
                      <w:szCs w:val="15"/>
                    </w:rPr>
                    <w:t xml:space="preserve"> speltbloem </w:t>
                  </w:r>
                </w:p>
                <w:p>
                  <w:pPr>
                    <w:pStyle w:val="Normal"/>
                    <w:rPr>
                      <w:sz w:val="22"/>
                      <w:szCs w:val="15"/>
                    </w:rPr>
                  </w:pPr>
                  <w:r>
                    <w:rPr>
                      <w:sz w:val="22"/>
                      <w:szCs w:val="15"/>
                    </w:rPr>
                    <w:t xml:space="preserve">300 ml lauw water </w:t>
                  </w:r>
                </w:p>
                <w:p>
                  <w:pPr>
                    <w:pStyle w:val="Normal"/>
                    <w:rPr>
                      <w:sz w:val="22"/>
                      <w:szCs w:val="15"/>
                    </w:rPr>
                  </w:pPr>
                  <w:r>
                    <w:rPr>
                      <w:sz w:val="22"/>
                      <w:szCs w:val="15"/>
                    </w:rPr>
                    <w:t xml:space="preserve">30 g verse gist of 10 g gedroogde gist </w:t>
                  </w:r>
                </w:p>
                <w:p>
                  <w:pPr>
                    <w:pStyle w:val="Normal"/>
                    <w:rPr>
                      <w:sz w:val="22"/>
                      <w:szCs w:val="15"/>
                    </w:rPr>
                  </w:pPr>
                  <w:r>
                    <w:rPr>
                      <w:sz w:val="22"/>
                      <w:szCs w:val="15"/>
                    </w:rPr>
                    <w:t xml:space="preserve">50 g boter </w:t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snufje zout</w:t>
                    <w:br/>
                    <w:t>enkele eetlepels olie</w:t>
                  </w:r>
                </w:p>
              </w:tc>
              <w:tc>
                <w:tcPr>
                  <w:tcW w:w="2800" w:type="dxa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t xml:space="preserve">    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Bereidingswij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Doe de bloem in een kom en maak een kuiltje in het midden van de bloem, doe daar de verse of gedroogde gist i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Strooi het zout </w:t>
            </w:r>
            <w:r>
              <w:rPr>
                <w:b/>
                <w:bCs/>
              </w:rPr>
              <w:t>niet</w:t>
            </w:r>
            <w:r>
              <w:rPr/>
              <w:t xml:space="preserve"> in het kuiltje, maar net langs de rand van de kom. Het zout kan, in onverdunde vorm, de werking van het gist verminder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Snij de boter in kleine stukjes, of warm ‘m kort op in de magnetron of in een pannetje, tot de boter kneedbaar word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Kneed met de handen bloem, gist, boter, olie en zout door elkaar en voeg beetje bij beetje het lauwwarme water to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Blijf kneden. Als het deeg mooi elastisch wordt, geen water meer toevoegen. Wordt het te plakkerig, voeg dan wat extra bloem toe; valt het deeg uit elkaar, dan is nog wat meer water nodi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Maak een mooie bal van het deeg. Dek de kom af met keukenfolie of een theedoek en laat het deeg 15 minuten rijzen op een warme plaa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Kneed het deeg dan nog 5 minuten. Laat het deeg afgedekt nog 30 minuten rijz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Vet intussen de bakplaat in met boter en verwarm de oven voor tot 175 grad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Plaats het brood op de ingevette bakplaat in het midden van de oven en bak het in 30-35 minuten bruin en ga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ip:</w:t>
            </w:r>
            <w:r>
              <w:rPr>
                <w:sz w:val="22"/>
              </w:rPr>
              <w:t xml:space="preserve"> vervang het water door melk voor een melkwit brood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ip:</w:t>
            </w:r>
            <w:r>
              <w:rPr>
                <w:sz w:val="22"/>
              </w:rPr>
              <w:t xml:space="preserve"> dit deeg kan ook dienen als bodem van een Limburgse vlaa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Heading1"/>
              <w:rPr/>
            </w:pPr>
            <w:r>
              <w:rPr/>
              <w:t>Wit brood</w:t>
            </w:r>
          </w:p>
          <w:tbl>
            <w:tblPr>
              <w:tblW w:w="650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62"/>
              <w:gridCol w:w="2442"/>
            </w:tblGrid>
            <w:tr>
              <w:trPr/>
              <w:tc>
                <w:tcPr>
                  <w:tcW w:w="4062" w:type="dxa"/>
                  <w:tcBorders/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Ingrediente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15"/>
                    </w:rPr>
                    <w:t xml:space="preserve">500 g tarwe- </w:t>
                  </w:r>
                  <w:r>
                    <w:rPr>
                      <w:i/>
                      <w:iCs/>
                      <w:sz w:val="22"/>
                      <w:szCs w:val="15"/>
                    </w:rPr>
                    <w:t>of</w:t>
                  </w:r>
                  <w:r>
                    <w:rPr>
                      <w:sz w:val="22"/>
                      <w:szCs w:val="15"/>
                    </w:rPr>
                    <w:t xml:space="preserve"> speltbloem </w:t>
                  </w:r>
                </w:p>
                <w:p>
                  <w:pPr>
                    <w:pStyle w:val="Normal"/>
                    <w:rPr>
                      <w:sz w:val="22"/>
                      <w:szCs w:val="15"/>
                    </w:rPr>
                  </w:pPr>
                  <w:r>
                    <w:rPr>
                      <w:sz w:val="22"/>
                      <w:szCs w:val="15"/>
                    </w:rPr>
                    <w:t xml:space="preserve">300 ml lauw water </w:t>
                  </w:r>
                </w:p>
                <w:p>
                  <w:pPr>
                    <w:pStyle w:val="Normal"/>
                    <w:rPr>
                      <w:sz w:val="22"/>
                      <w:szCs w:val="15"/>
                    </w:rPr>
                  </w:pPr>
                  <w:r>
                    <w:rPr>
                      <w:sz w:val="22"/>
                      <w:szCs w:val="15"/>
                    </w:rPr>
                    <w:t xml:space="preserve">30 g verse gist of 10 g gedroogde gist </w:t>
                  </w:r>
                </w:p>
                <w:p>
                  <w:pPr>
                    <w:pStyle w:val="Normal"/>
                    <w:rPr>
                      <w:sz w:val="22"/>
                      <w:szCs w:val="15"/>
                    </w:rPr>
                  </w:pPr>
                  <w:r>
                    <w:rPr>
                      <w:sz w:val="22"/>
                      <w:szCs w:val="15"/>
                    </w:rPr>
                    <w:t xml:space="preserve">50 g boter </w:t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snufje zout</w:t>
                    <w:br/>
                    <w:t>enkele eetlepels olie</w:t>
                  </w:r>
                </w:p>
              </w:tc>
              <w:tc>
                <w:tcPr>
                  <w:tcW w:w="2442" w:type="dxa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t xml:space="preserve">   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Bereidingswij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Doe de bloem in een kom en maak een kuiltje in het midden van de bloem, doe daar de verse of gedroogde gist i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Strooi het zout </w:t>
            </w:r>
            <w:r>
              <w:rPr>
                <w:b/>
                <w:bCs/>
              </w:rPr>
              <w:t>niet</w:t>
            </w:r>
            <w:r>
              <w:rPr/>
              <w:t xml:space="preserve"> in het kuiltje, maar net langs de rand van de kom. Het zout kan, in onverdunde vorm, de werking van het gist verminder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Snij de boter in kleine stukjes, of warm ‘m kort op in de magnetron of in een pannetje, tot de boter kneedbaar word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Kneed met de handen bloem, gist, boter, olie en zout door elkaar en voeg beetje bij beetje het lauwwarme water to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Blijf kneden. Als het deeg mooi elastisch wordt, geen water meer toevoegen. Wordt het te plakkerig, voeg dan wat extra bloem toe; valt het deeg uit elkaar, dan is nog wat meer water nodi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Maak een mooie bal van het deeg. Dek de kom af met keukenfolie of een theedoek en laat het deeg 15 minuten rijzen op een warme plaa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Kneed het deeg dan nog 5 minuten. Laat het deeg afgedekt nog 30 minuten rijz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Vet intussen de bakplaat in met boter en verwarm de oven voor tot 175 graden. </w:t>
            </w:r>
          </w:p>
          <w:p>
            <w:pPr>
              <w:pStyle w:val="Normal"/>
              <w:rPr/>
            </w:pPr>
            <w:r>
              <w:rPr/>
              <w:t>Plaats het brood op de ingevette bakplaat in het midden van de oven en bak het in 30-35 minuten bruin en ga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ip:</w:t>
            </w:r>
            <w:r>
              <w:rPr>
                <w:sz w:val="22"/>
              </w:rPr>
              <w:t xml:space="preserve"> vervang het water door melk voor een melkwit brood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ip:</w:t>
            </w:r>
            <w:r>
              <w:rPr>
                <w:sz w:val="22"/>
              </w:rPr>
              <w:t xml:space="preserve"> dit deeg kan ook dienen als bodem van een Limburgse vlaa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w:rPr/>
      <w:t>Recept van Kasteelhoeve Puth: www.kasteelhoeveputh.nl</w:t>
      <w:tab/>
      <w:t xml:space="preserve">                                  Recept van kasteelhoeve Puth: www.kasteelhoeveput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06:00Z</dcterms:created>
  <dc:creator>Norbert</dc:creator>
  <dc:description/>
  <dc:language>en-US</dc:language>
  <cp:lastModifiedBy>Norbert</cp:lastModifiedBy>
  <cp:lastPrinted>2005-09-03T14:11:00Z</cp:lastPrinted>
  <dcterms:modified xsi:type="dcterms:W3CDTF">2006-12-29T12:17:00Z</dcterms:modified>
  <cp:revision>9</cp:revision>
  <dc:subject/>
  <dc:title>Melkwit brood</dc:title>
</cp:coreProperties>
</file>