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leine knapperige wafeltj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3549"/>
            </w:tblGrid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 gram bloe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 gram bo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 gram (basterd)suik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eier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zakje vanillesuiker 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Smelt de boter in een pannetje, maar laat ‘m niet koken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Klop de eieren los terwijl de boter afkoelt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aat ook het wafelijzer (met speciale platen voor kleine wafeltjes) alvast opwarmen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oeg alle ingrediënten bij de afgekoelde boter en kneed ze met de hand door elkaar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ol kleine balletjes van het deeg, ca 1,5 tot 2 cm doorsnede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et het wafelijzer eenmaal in met bakboter of met olie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eg vier bolletjes verspreid over de bakplaat en duw het deksel langzaam dicht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aat de wafels bakken totdat ze mooi bruin zijn. 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Voor wafels bakken geldt: oefening baart kunst. Voor de “mislukte” exemplaren vindt u vast wel een liefhebber…</w:t>
            </w:r>
          </w:p>
          <w:p>
            <w:pPr>
              <w:pStyle w:val="Normaalweb"/>
              <w:rPr/>
            </w:pPr>
            <w:r>
              <w:rPr/>
            </w:r>
          </w:p>
          <w:p>
            <w:pPr>
              <w:pStyle w:val="Normaalweb"/>
              <w:rPr/>
            </w:pPr>
            <w:r>
              <w:rPr>
                <w:b/>
                <w:bCs/>
              </w:rPr>
              <w:t>Variaties:</w:t>
            </w:r>
            <w:r>
              <w:rPr/>
              <w:t xml:space="preserve"> met ijs of slagroom erbij of met poedersuiker er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leine knapperige wafeltj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3549"/>
            </w:tblGrid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 gram bloe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 gram bo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 gram (basterd)suik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eier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zakje vanillesuiker </w:t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Smelt de boter in een pannetje, maar laat ‘m niet koken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Klop de eieren los terwijl de boter afkoelt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aat ook het wafelijzer (met speciale platen voor kleine wafeltjes) alvast opwarmen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oeg alle ingrediënten bij de afgekoelde boter en kneed ze met de hand door elkaar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ol kleine balletjes van het deeg, ca 1,5 tot 2 cm doorsnede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et het wafelijzer eenmaal in met bakboter of met olie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eg vier bolletjes verspreid over de bakplaat en duw het deksel langzaam dicht.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aat de wafels bakken totdat ze mooi bruin zijn. </w:t>
            </w:r>
          </w:p>
          <w:p>
            <w:pPr>
              <w:pStyle w:val="Norma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Voor wafels bakken geldt: oefening baart kunst. Voor de “mislukte” exemplaren vindt u vast wel een liefhebber…</w:t>
            </w:r>
          </w:p>
          <w:p>
            <w:pPr>
              <w:pStyle w:val="Normaalweb"/>
              <w:rPr/>
            </w:pPr>
            <w:r>
              <w:rPr/>
            </w:r>
          </w:p>
          <w:p>
            <w:pPr>
              <w:pStyle w:val="Normaalweb"/>
              <w:rPr/>
            </w:pPr>
            <w:r>
              <w:rPr>
                <w:b/>
                <w:bCs/>
              </w:rPr>
              <w:t>Variaties:</w:t>
            </w:r>
            <w:r>
              <w:rPr/>
              <w:t xml:space="preserve"> met ijs of slagroom erbij of met poedersuiker er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10:00Z</dcterms:created>
  <dc:creator>Petra Huijts</dc:creator>
  <dc:description/>
  <dc:language>en-US</dc:language>
  <cp:lastModifiedBy>Norbert</cp:lastModifiedBy>
  <cp:lastPrinted>2006-05-17T13:55:00Z</cp:lastPrinted>
  <dcterms:modified xsi:type="dcterms:W3CDTF">2006-12-29T12:16:00Z</dcterms:modified>
  <cp:revision>3</cp:revision>
  <dc:subject/>
  <dc:title>Venkelsoep</dc:title>
</cp:coreProperties>
</file>