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5"/>
        <w:gridCol w:w="7268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erlijke biologische speltwafel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diënt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gram biologisch volkoren speltmeel</w:t>
              <w:br/>
              <w:t>200 gram zelfrijzend bakmeel</w:t>
              <w:br/>
              <w:t>1 pakje bakpoeder</w:t>
              <w:br/>
              <w:t>500 gram witte basterdsuiker</w:t>
              <w:br/>
              <w:t>500 gram boter</w:t>
              <w:br/>
              <w:t>6-8 eieren</w:t>
              <w:br/>
              <w:t>4 pakjes vanillesuiker</w:t>
              <w:br/>
              <w:t>1 flesje citroenextract</w:t>
              <w:br/>
              <w:t xml:space="preserve">beetje melk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rkwijz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Smelt de boter, maar laat ‘m niet kok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op de eieren 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eg alle ingrediënten bij de afgekoelde maar nog vloeibare bot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</w:rPr>
              <w:t>Verspreid met een opscheplepel voldoende deeg over het wafelijzer en laat de wafel bakken tot hij gaar en bruin is.</w:t>
            </w: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erlijke biologische speltwafel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diënt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gram biologisch volkoren speltmeel</w:t>
              <w:br/>
              <w:t>200 gram zelfrijzend bakmeel</w:t>
              <w:br/>
              <w:t>1 pakje bakpoeder</w:t>
              <w:br/>
              <w:t>500 gram witte basterdsuiker</w:t>
              <w:br/>
              <w:t>500 gram boter</w:t>
              <w:br/>
              <w:t>6-8 eieren</w:t>
              <w:br/>
              <w:t>4 pakjes vanillesuiker</w:t>
              <w:br/>
              <w:t>1 flesje citroenextract</w:t>
              <w:br/>
              <w:t xml:space="preserve">beetje melk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rkwijz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Smelt de boter, maar laat ‘m niet kok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op de eieren 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eg alle ingrediënten bij de afgekoelde maar nog vloeibare bot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Verspreid met een opscheplepel voldoende deeg over het wafelijzer en laat de wafel bakken tot hij gaar en bruin is.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7:00Z</dcterms:created>
  <dc:creator>Norbert</dc:creator>
  <dc:description/>
  <dc:language>en-US</dc:language>
  <cp:lastModifiedBy>Norbert</cp:lastModifiedBy>
  <dcterms:modified xsi:type="dcterms:W3CDTF">2006-12-29T12:09:00Z</dcterms:modified>
  <cp:revision>1</cp:revision>
  <dc:subject/>
  <dc:title>Heerlijke biologische speltwafels</dc:title>
</cp:coreProperties>
</file>