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36"/>
        <w:gridCol w:w="7014"/>
      </w:tblGrid>
      <w:tr>
        <w:trPr>
          <w:trHeight w:val="7008" w:hRule="atLeast"/>
        </w:trPr>
        <w:tc>
          <w:tcPr>
            <w:tcW w:w="6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66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14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Verdana" w:hAnsi="Verdana" w:cs="Verdana"/>
                      <w:b w:val="false"/>
                      <w:b w:val="false"/>
                    </w:rPr>
                  </w:pPr>
                  <w:r>
                    <w:rPr>
                      <w:rFonts w:cs="Verdana" w:ascii="Verdana" w:hAnsi="Verdana"/>
                      <w:b w:val="false"/>
                    </w:rPr>
                    <w:t>Retti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oor 2 person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grediënten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knol zwarte rettich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Kaas- of kerriesau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00 g speltkorrels of rijs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reidingswijz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aat de speltkorrels eerst minimaal een uur weken in ruim water. Laat ze daarna een uur koken. </w:t>
            </w:r>
          </w:p>
          <w:p>
            <w:pPr>
              <w:pStyle w:val="Normal"/>
              <w:autoSpaceDE w:val="false"/>
              <w:rPr/>
            </w:pPr>
            <w:r>
              <w:rPr/>
              <w:t>Als de speltkorrels ca een half uur aan het koken zijn, kunt u de rettich en saus voorbereid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de rettich, snijd ze in schijfjes van een paar centimeter dik en kook ze in water met een snufje zout beetgaar. Geef een eenvoudige kaas- of kerriesaus bij deze groent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ettich krijgt een andere, pittiger smaak als u de beetgaar gekookte rettichschijven in olie bakt en met kruidenzout of met gomasio (=sesamzout) bestrooit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 recept is afkomstig van Kasteelhoeve Puth, Voerendaal. www.kasteelhoeveputh.n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66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141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Verdana" w:hAnsi="Verdana" w:cs="Verdana"/>
                      <w:b w:val="false"/>
                      <w:b w:val="false"/>
                    </w:rPr>
                  </w:pPr>
                  <w:r>
                    <w:rPr>
                      <w:rFonts w:cs="Verdana" w:ascii="Verdana" w:hAnsi="Verdana"/>
                      <w:b w:val="false"/>
                    </w:rPr>
                    <w:t>Rode bietj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oor 2 person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grediënten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00 gram rode bietje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 tenen knofloo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Olijfoli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Balsamico-azij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(Verse) majoraa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eper en zou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1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drawing>
                      <wp:inline distT="0" distB="0" distL="0" distR="0">
                        <wp:extent cx="1800860" cy="1962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0" t="8976" r="0" b="65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860" cy="196215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reidingswijz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rwarm de oven voor op 200 graden. </w:t>
            </w:r>
          </w:p>
          <w:p>
            <w:pPr>
              <w:pStyle w:val="Normal"/>
              <w:autoSpaceDE w:val="false"/>
              <w:rPr/>
            </w:pPr>
            <w:r>
              <w:rPr/>
              <w:t>Schil de rode bieten en verdeel ze in vier of zes stukjes (afhankelijk van de grootte).</w:t>
            </w:r>
          </w:p>
          <w:p>
            <w:pPr>
              <w:pStyle w:val="Normal"/>
              <w:autoSpaceDE w:val="false"/>
              <w:rPr/>
            </w:pPr>
            <w:r>
              <w:rPr/>
              <w:t>Vet een ovenschaal in en doe daar de stukjes bieten in.</w:t>
            </w:r>
          </w:p>
          <w:p>
            <w:pPr>
              <w:pStyle w:val="Normal"/>
              <w:autoSpaceDE w:val="false"/>
              <w:rPr/>
            </w:pPr>
            <w:r>
              <w:rPr/>
              <w:t>Leg de teentjes knoflook er heel en ongeschild tussenin</w:t>
            </w:r>
          </w:p>
          <w:p>
            <w:pPr>
              <w:pStyle w:val="Normal"/>
              <w:autoSpaceDE w:val="false"/>
              <w:rPr/>
            </w:pPr>
            <w:r>
              <w:rPr/>
              <w:t>Giet olijfolie en balsamico over de bietjes, en strooi een eetlepel verse majoraan en peper en zout over de bietjes.</w:t>
            </w:r>
          </w:p>
          <w:p>
            <w:pPr>
              <w:pStyle w:val="Normal"/>
              <w:autoSpaceDE w:val="false"/>
              <w:rPr/>
            </w:pPr>
            <w:r>
              <w:rPr/>
              <w:t>Dek de schaal goed af met aluminiumfolie.</w:t>
            </w:r>
          </w:p>
          <w:p>
            <w:pPr>
              <w:pStyle w:val="Normal"/>
              <w:autoSpaceDE w:val="false"/>
              <w:rPr/>
            </w:pPr>
            <w:r>
              <w:rPr/>
              <w:t>Plaats de schaal in de oven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 ongeveer een uur zijn de bietjes gaar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it recept is afkomstig van Kasteelhoeve Puth, Voerendaal. www.kasteelhoeveputh.n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1:25:00Z</dcterms:created>
  <dc:creator>Petra Huijts</dc:creator>
  <dc:description/>
  <dc:language>en-US</dc:language>
  <cp:lastModifiedBy>Tinie</cp:lastModifiedBy>
  <dcterms:modified xsi:type="dcterms:W3CDTF">2006-10-05T21:25:00Z</dcterms:modified>
  <cp:revision>2</cp:revision>
  <dc:subject/>
  <dc:title>Venkelsoep</dc:title>
</cp:coreProperties>
</file>