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6512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Pompoentaart </w:t>
            </w:r>
          </w:p>
          <w:tbl>
            <w:tblPr>
              <w:tblW w:w="6034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9"/>
              <w:gridCol w:w="2805"/>
            </w:tblGrid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nodigdheden</w:t>
                    <w:br/>
                  </w:r>
                  <w:r>
                    <w:rPr/>
                    <w:t>400 g pompoenmoes</w:t>
                    <w:br/>
                    <w:t>250 g boter</w:t>
                    <w:br/>
                    <w:t xml:space="preserve">250 g suiker </w:t>
                    <w:br/>
                    <w:t xml:space="preserve">3 eieren </w:t>
                    <w:br/>
                    <w:t xml:space="preserve">400 g zelfrijzend bakmeel </w:t>
                    <w:br/>
                    <w:t xml:space="preserve">½ eetlepel kaneel </w:t>
                    <w:br/>
                    <w:t xml:space="preserve">nootmuskaat </w:t>
                    <w:br/>
                    <w:t xml:space="preserve">kruidnagel </w:t>
                    <w:br/>
                    <w:t xml:space="preserve">½ dl melk </w:t>
                    <w:br/>
                    <w:t xml:space="preserve">kopje gewelde rozijnen 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TextBodyIndent"/>
                    <w:spacing w:before="280" w:after="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648460" cy="1534160"/>
                        <wp:effectExtent l="0" t="0" r="0" b="0"/>
                        <wp:docPr id="1" name="pi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8460" cy="15341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34" w:type="dxa"/>
                  <w:gridSpan w:val="2"/>
                  <w:tcBorders/>
                </w:tcPr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geconfijte vruchtjes naar smaak </w:t>
                    <w:br/>
                    <w:t xml:space="preserve">zout </w:t>
                    <w:br/>
                    <w:t>wat geraspte citroenschil</w:t>
                  </w:r>
                </w:p>
              </w:tc>
            </w:tr>
          </w:tbl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Bereidingswijze</w:t>
              <w:br/>
            </w:r>
            <w:r>
              <w:rPr>
                <w:b w:val="false"/>
                <w:bCs w:val="false"/>
              </w:rPr>
              <w:t xml:space="preserve">Verwarm de oven alvast voor op 180ºC.  </w:t>
              <w:br/>
              <w:t xml:space="preserve">Meng de pompoenmoes met de suiker en boter. </w:t>
              <w:br/>
              <w:t xml:space="preserve">Roer de losgeklopte eieren erdoor en voeg de nootmuskaat, kaneel en kruidnagel aan het mengsel toe. </w:t>
              <w:br/>
              <w:t xml:space="preserve">Zeef het meel erdoor en voeg tenslotte de rest van de ingrediënten toe. </w:t>
              <w:br/>
              <w:t xml:space="preserve">Beboter de bakvorm en bestuif deze met meel. </w:t>
              <w:br/>
              <w:t xml:space="preserve">Doe het mengsel in de bakvorm en bak het in ongeveer 45 minuten in de oven. </w:t>
              <w:br/>
              <w:t>Laat de taart langzaam afkoel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/>
              <w:t>Dit is een recept van biologisch akkerbouwbedrijf Kasteelhoeve Puth, Voerendaal.  Voor recepten of voor het actuele assortiment van de bio-shop: www.kasteelhoeveputh.n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Pompoentaart </w:t>
            </w:r>
          </w:p>
          <w:tbl>
            <w:tblPr>
              <w:tblW w:w="5996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2"/>
              <w:gridCol w:w="2804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nodigdheden</w:t>
                    <w:br/>
                  </w:r>
                  <w:r>
                    <w:rPr/>
                    <w:t>400 g pompoenmoes</w:t>
                    <w:br/>
                    <w:t>250 g boter</w:t>
                    <w:br/>
                    <w:t xml:space="preserve">250 g suiker </w:t>
                    <w:br/>
                    <w:t xml:space="preserve">3 eieren </w:t>
                    <w:br/>
                    <w:t xml:space="preserve">400 g zelfrijzend bakmeel </w:t>
                    <w:br/>
                    <w:t xml:space="preserve">½ eetlepel kaneel </w:t>
                    <w:br/>
                    <w:t xml:space="preserve">nootmuskaat </w:t>
                    <w:br/>
                    <w:t xml:space="preserve">kruidnagel </w:t>
                    <w:br/>
                    <w:t xml:space="preserve">½ dl melk </w:t>
                    <w:br/>
                    <w:t xml:space="preserve">kopje gewelde rozijnen 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TextBodyIndent"/>
                    <w:spacing w:before="280" w:after="0"/>
                    <w:ind w:left="0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648460" cy="15341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8460" cy="15341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96" w:type="dxa"/>
                  <w:gridSpan w:val="2"/>
                  <w:tcBorders/>
                </w:tcPr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geconfijte vruchtjes naar smaak </w:t>
                    <w:br/>
                    <w:t xml:space="preserve">zout </w:t>
                    <w:br/>
                    <w:t>wat geraspte citroenschil</w:t>
                  </w:r>
                </w:p>
              </w:tc>
            </w:tr>
          </w:tbl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Bereidingswijze</w:t>
              <w:br/>
            </w:r>
            <w:r>
              <w:rPr>
                <w:b w:val="false"/>
                <w:bCs w:val="false"/>
              </w:rPr>
              <w:t xml:space="preserve">Verwarm de oven alvast voor op 180ºC.  </w:t>
              <w:br/>
              <w:t xml:space="preserve">Meng de pompoenmoes met de suiker en boter. </w:t>
              <w:br/>
              <w:t xml:space="preserve">Roer de losgeklopte eieren erdoor en voeg de nootmuskaat, kaneel en kruidnagel aan het mengsel toe. </w:t>
              <w:br/>
              <w:t xml:space="preserve">Zeef het meel erdoor en voeg tenslotte de rest van de ingrediënten toe. </w:t>
              <w:br/>
              <w:t xml:space="preserve">Beboter de bakvorm en bestuif deze met meel. </w:t>
              <w:br/>
              <w:t xml:space="preserve">Doe het mengsel in de bakvorm en bak het in ongeveer 45 minuten in de oven. </w:t>
              <w:br/>
              <w:t>Laat de taart langzaam afkoel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t is een recept van biologisch akkerbouwbedrijf Kasteelhoeve Puth, Voerendaal.  Voor recepten of voor het actuele assortiment van de bio-shop: www.kasteelhoeveputh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43:00Z</dcterms:created>
  <dc:creator>Norbert</dc:creator>
  <dc:description/>
  <dc:language>en-US</dc:language>
  <cp:lastModifiedBy>Norbert</cp:lastModifiedBy>
  <cp:lastPrinted>2005-10-28T16:00:00Z</cp:lastPrinted>
  <dcterms:modified xsi:type="dcterms:W3CDTF">2005-10-28T14:00:00Z</dcterms:modified>
  <cp:revision>1</cp:revision>
  <dc:subject/>
  <dc:title>Pompoentaart </dc:title>
</cp:coreProperties>
</file>