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6512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Pompoen met spruitjes </w:t>
            </w:r>
          </w:p>
          <w:tbl>
            <w:tblPr>
              <w:tblW w:w="6034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9"/>
              <w:gridCol w:w="2805"/>
            </w:tblGrid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TextBodyIndent"/>
                    <w:spacing w:before="0" w:after="280"/>
                    <w:ind w:left="0" w:hanging="0"/>
                    <w:rPr/>
                  </w:pPr>
                  <w:r>
                    <w:rPr>
                      <w:b/>
                      <w:bCs/>
                    </w:rPr>
                    <w:t xml:space="preserve">Benodigdheden </w:t>
                    <w:br/>
                  </w:r>
                  <w:r>
                    <w:rPr/>
                    <w:t>voor 2 personen</w:t>
                    <w:br/>
                  </w:r>
                </w:p>
                <w:p>
                  <w:pPr>
                    <w:pStyle w:val="TextBodyIndent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/>
                    <w:t>400 g pompoen</w:t>
                    <w:br/>
                    <w:t>250 g spruitjes</w:t>
                    <w:br/>
                    <w:t xml:space="preserve">25 g boter of margarine </w:t>
                    <w:br/>
                    <w:t xml:space="preserve">1-2 theelepels kerriepoeder </w:t>
                  </w:r>
                </w:p>
              </w:tc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Heading2"/>
              <w:ind w:left="434" w:hanging="0"/>
              <w:rPr/>
            </w:pPr>
            <w:r>
              <w:rPr/>
              <w:t>Bereidingswijze</w:t>
            </w:r>
          </w:p>
          <w:p>
            <w:pPr>
              <w:pStyle w:val="Plattetekst2"/>
              <w:ind w:left="434" w:hanging="0"/>
              <w:rPr/>
            </w:pPr>
            <w:r>
              <w:rPr/>
              <w:t xml:space="preserve">Schil de pompoen, verwijder de zaadjes en het vocht en snij het vruchtvlees in blokjes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ak de spruitjes schoon en was ze. </w:t>
            </w:r>
          </w:p>
          <w:p>
            <w:pPr>
              <w:pStyle w:val="Plattetekstinspringen2"/>
              <w:rPr/>
            </w:pPr>
            <w:r>
              <w:rPr/>
              <w:t xml:space="preserve">Verhit de boter of margarine in een braadpan en voeg de pompoen, spruitjes en kerriepoeder toe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aat de groenten enkele minuten zachtjes bakken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oeg een klein beetje water of groentebouillon (van een tablet)toe en laat de groenten met het deksel op de pan in 10-13 minuten gaar worden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chep de groenten af en toe om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oeg eventueel nog een beetje water toe. </w:t>
            </w:r>
          </w:p>
          <w:p>
            <w:pPr>
              <w:pStyle w:val="Normal"/>
              <w:ind w:left="43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umpkin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mpkin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Dit is een recept van biologisch akkerbouwbedrijf Kasteelhoeve Puth, Voerendaal.  Voor recepten of voor het actuele assortiment van de bio-shop: www.kasteelhoeveputh.n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Pompoen met spruitjes </w:t>
            </w:r>
          </w:p>
          <w:tbl>
            <w:tblPr>
              <w:tblW w:w="5996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6"/>
              <w:gridCol w:w="2780"/>
            </w:tblGrid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TextBodyIndent"/>
                    <w:spacing w:before="0" w:after="280"/>
                    <w:ind w:left="0" w:hanging="0"/>
                    <w:rPr/>
                  </w:pPr>
                  <w:r>
                    <w:rPr>
                      <w:b/>
                      <w:bCs/>
                    </w:rPr>
                    <w:t xml:space="preserve">Benodigdheden </w:t>
                    <w:br/>
                  </w:r>
                  <w:r>
                    <w:rPr/>
                    <w:t>voor 2 personen</w:t>
                    <w:br/>
                  </w:r>
                </w:p>
                <w:p>
                  <w:pPr>
                    <w:pStyle w:val="TextBodyIndent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/>
                    <w:t>400 g pompoen</w:t>
                    <w:br/>
                    <w:t>250 g spruitjes</w:t>
                    <w:br/>
                    <w:t xml:space="preserve">25 g boter of margarine </w:t>
                    <w:br/>
                    <w:t xml:space="preserve">1-2 theelepels kerriepoeder </w:t>
                  </w:r>
                </w:p>
              </w:tc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spacing w:before="28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  <w:p>
            <w:pPr>
              <w:pStyle w:val="Heading2"/>
              <w:ind w:left="434" w:hanging="0"/>
              <w:rPr/>
            </w:pPr>
            <w:r>
              <w:rPr/>
              <w:t>Bereidingswijze</w:t>
            </w:r>
          </w:p>
          <w:p>
            <w:pPr>
              <w:pStyle w:val="Plattetekst2"/>
              <w:ind w:left="434" w:hanging="0"/>
              <w:rPr/>
            </w:pPr>
            <w:r>
              <w:rPr/>
              <w:t xml:space="preserve">Schil de pompoen, verwijder de zaadjes en het vocht en snij het vruchtvlees in blokjes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ak de spruitjes schoon en was ze. </w:t>
            </w:r>
          </w:p>
          <w:p>
            <w:pPr>
              <w:pStyle w:val="Plattetekstinspringen2"/>
              <w:rPr/>
            </w:pPr>
            <w:r>
              <w:rPr/>
              <w:t xml:space="preserve">Verhit de boter of margarine in een braadpan en voeg de pompoen, spruitjes en kerriepoeder toe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aat de groenten enkele minuten zachtjes bakken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oeg een klein beetje water of groentebouillon (van een tablet)toe en laat de groenten met het deksel op de pan in 10-13 minuten gaar worden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chep de groenten af en toe om. </w:t>
            </w:r>
          </w:p>
          <w:p>
            <w:pPr>
              <w:pStyle w:val="Normal"/>
              <w:ind w:left="434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oeg eventueel nog een beetje water toe. </w:t>
            </w:r>
          </w:p>
          <w:p>
            <w:pPr>
              <w:pStyle w:val="Normal"/>
              <w:ind w:left="43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43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Dit is een recept van biologisch akkerbouwbedrijf Kasteelhoeve Puth, Voerendaal.  Voor recepten of voor het actuele assortiment van de bio-shop: www.kasteelhoeveputh.n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Verdana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lattetekst2">
    <w:name w:val="Platte tekst 2"/>
    <w:basedOn w:val="Normal"/>
    <w:qFormat/>
    <w:pPr/>
    <w:rPr>
      <w:rFonts w:ascii="Verdana" w:hAnsi="Verdana" w:cs="Arial"/>
      <w:color w:val="000000"/>
    </w:rPr>
  </w:style>
  <w:style w:type="paragraph" w:styleId="Plattetekstinspringen2">
    <w:name w:val="Platte tekst inspringen 2"/>
    <w:basedOn w:val="Normal"/>
    <w:qFormat/>
    <w:pPr>
      <w:ind w:left="434" w:hanging="0"/>
    </w:pPr>
    <w:rPr>
      <w:rFonts w:ascii="Verdana" w:hAnsi="Verdana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01:00Z</dcterms:created>
  <dc:creator>Norbert</dc:creator>
  <dc:description/>
  <dc:language>en-US</dc:language>
  <cp:lastModifiedBy>Norbert</cp:lastModifiedBy>
  <cp:lastPrinted>2005-10-28T16:11:00Z</cp:lastPrinted>
  <dcterms:modified xsi:type="dcterms:W3CDTF">2006-12-29T12:18:00Z</dcterms:modified>
  <cp:revision>4</cp:revision>
  <dc:subject/>
  <dc:title>Pompoentaart </dc:title>
</cp:coreProperties>
</file>