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1535"/>
        <w:gridCol w:w="6497"/>
      </w:tblGrid>
      <w:tr>
        <w:trPr/>
        <w:tc>
          <w:tcPr>
            <w:tcW w:w="649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mpoencrèmesoep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1"/>
              <w:gridCol w:w="3160"/>
            </w:tblGrid>
            <w:tr>
              <w:trPr/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Benodigdhed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kilo pompoen, schoongemaakt en in blokjes gesne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0 gram crème fraîch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kop volle mel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theelepel zeez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½ kop kippenbouill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eetlepels bo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nufje nootmuska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nufje witte pep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geroosterde boterhammen, in blokjes gesneden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b w:val="false"/>
                      <w:bCs w:val="false"/>
                    </w:rPr>
                    <w:t>100 gram geraspte emmentaler of gruyère kaas.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drawing>
                      <wp:inline distT="0" distB="0" distL="0" distR="0">
                        <wp:extent cx="1905000" cy="190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idingswijze</w:t>
            </w:r>
          </w:p>
          <w:p>
            <w:pPr>
              <w:pStyle w:val="Normal"/>
              <w:rPr/>
            </w:pPr>
            <w:r>
              <w:rPr/>
              <w:t>Verwarm de over voor op 180°C</w:t>
            </w:r>
          </w:p>
          <w:p>
            <w:pPr>
              <w:pStyle w:val="Normal"/>
              <w:rPr/>
            </w:pPr>
            <w:r>
              <w:rPr/>
              <w:t xml:space="preserve">Vermeng de crème fraîche, de melk, de kippenbouillon, de kruiden en de blokjes pompoen. </w:t>
            </w:r>
          </w:p>
          <w:p>
            <w:pPr>
              <w:pStyle w:val="Normal"/>
              <w:rPr/>
            </w:pPr>
            <w:r>
              <w:rPr/>
              <w:t xml:space="preserve">Doe dit alles in een vuurvaste schaal. </w:t>
            </w:r>
          </w:p>
          <w:p>
            <w:pPr>
              <w:pStyle w:val="Normal"/>
              <w:rPr/>
            </w:pPr>
            <w:r>
              <w:rPr/>
              <w:t>Zet 1 uur in de oven op 180°C.</w:t>
            </w:r>
          </w:p>
          <w:p>
            <w:pPr>
              <w:pStyle w:val="Normal"/>
              <w:rPr/>
            </w:pPr>
            <w:r>
              <w:rPr/>
              <w:t>Bak de blokjes brood goudbruin in de boter.</w:t>
            </w:r>
          </w:p>
          <w:p>
            <w:pPr>
              <w:pStyle w:val="Normal"/>
              <w:rPr/>
            </w:pPr>
            <w:r>
              <w:rPr/>
              <w:t xml:space="preserve">Pureer de soep en verdeel ‘m over de soepkommen. </w:t>
            </w:r>
          </w:p>
          <w:p>
            <w:pPr>
              <w:pStyle w:val="Normal"/>
              <w:rPr/>
            </w:pPr>
            <w:r>
              <w:rPr/>
              <w:t>Strooi de blokjes brood en de kaas vlak voor het serveren over de so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oktober: Halloween!!! Bewaar dus de buitenkant van de pompoen voor een vrolijke Halloween-kaar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mpoencrèmesoep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1"/>
              <w:gridCol w:w="3160"/>
            </w:tblGrid>
            <w:tr>
              <w:trPr/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Benodigdhed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kilo pompoen, schoongemaakt en in blokjes gesne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0 gram crème fraîch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kop volle mel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theelepel zeez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½ kop kippenbouill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eetlepels bo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nufje nootmuska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nufje witte pep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geroosterde boterhammen, in blokjes gesneden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b w:val="false"/>
                      <w:bCs w:val="false"/>
                    </w:rPr>
                    <w:t>100 gram geraspte emmentaler of gruyère kaas.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drawing>
                      <wp:inline distT="0" distB="0" distL="0" distR="0">
                        <wp:extent cx="1905000" cy="1905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idingswijze</w:t>
            </w:r>
          </w:p>
          <w:p>
            <w:pPr>
              <w:pStyle w:val="Normal"/>
              <w:rPr/>
            </w:pPr>
            <w:r>
              <w:rPr/>
              <w:t>Verwarm de over voor op 180°C</w:t>
            </w:r>
          </w:p>
          <w:p>
            <w:pPr>
              <w:pStyle w:val="Normal"/>
              <w:rPr/>
            </w:pPr>
            <w:r>
              <w:rPr/>
              <w:t xml:space="preserve">Vermeng de crème fraîche, de melk, de kippenbouillon, de kruiden en de blokjes pompoen. </w:t>
            </w:r>
          </w:p>
          <w:p>
            <w:pPr>
              <w:pStyle w:val="Normal"/>
              <w:rPr/>
            </w:pPr>
            <w:r>
              <w:rPr/>
              <w:t xml:space="preserve">Doe dit alles in een vuurvaste schaal. </w:t>
            </w:r>
          </w:p>
          <w:p>
            <w:pPr>
              <w:pStyle w:val="Normal"/>
              <w:rPr/>
            </w:pPr>
            <w:r>
              <w:rPr/>
              <w:t>Zet 1 uur in de oven op 180°C.</w:t>
            </w:r>
          </w:p>
          <w:p>
            <w:pPr>
              <w:pStyle w:val="Normal"/>
              <w:rPr/>
            </w:pPr>
            <w:r>
              <w:rPr/>
              <w:t>Bak de blokjes brood goudbruin in de boter.</w:t>
            </w:r>
          </w:p>
          <w:p>
            <w:pPr>
              <w:pStyle w:val="Normal"/>
              <w:rPr/>
            </w:pPr>
            <w:r>
              <w:rPr/>
              <w:t xml:space="preserve">Pureer de soep en verdeel ‘m over de soepkommen. </w:t>
            </w:r>
          </w:p>
          <w:p>
            <w:pPr>
              <w:pStyle w:val="Normal"/>
              <w:rPr/>
            </w:pPr>
            <w:r>
              <w:rPr/>
              <w:t>Strooi de blokjes brood en de kaas vlak voor het serveren over de so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oktober: Halloween!!! Bewaar dus de buitenkant van de pompoen voor een vrolijke Halloween-kaa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8:14:00Z</dcterms:created>
  <dc:creator>Tinie</dc:creator>
  <dc:description/>
  <dc:language>en-US</dc:language>
  <cp:lastModifiedBy>Tinie</cp:lastModifiedBy>
  <cp:lastPrinted>2005-10-22T20:36:00Z</cp:lastPrinted>
  <dcterms:modified xsi:type="dcterms:W3CDTF">2005-10-22T18:37:00Z</dcterms:modified>
  <cp:revision>4</cp:revision>
  <dc:subject/>
  <dc:title>Pompoencrèmesoep</dc:title>
</cp:coreProperties>
</file>