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574"/>
        <w:gridCol w:w="3575"/>
        <w:gridCol w:w="3574"/>
        <w:gridCol w:w="3575"/>
      </w:tblGrid>
      <w:tr>
        <w:trPr>
          <w:trHeight w:val="9518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87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</w:rPr>
              <w:t>Pastinaken-c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De pastinaak is een oude groente, die de laatste jaren (onterecht!) een beetje in de vergetelheid is geraak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name in het najaar en de winter is de pastinaak heerlijk om te eten. Het onderstaande recept maakt ‘m nog lekkerd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il de pastin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ijd ze in dunne pla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hit olie in de koeken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k hierin de plakken aan beide zijden bru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 ze op keukenpap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rooi naar smaak met zout en pe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t recept is afkomstig van Kasteelhoeve Pu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kasteelhoeveputh.nl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875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inaken-ch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De pastinaak is een oude groente, die de laatste jaren (onterecht!) een beetje in de vergetelheid is geraak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name in het najaar en de winter is de pastinaak heerlijk om te eten. Het onderstaande recept maakt ‘m nog lekkerd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il de pastin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ijd ze in dunne pla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hit olie in de koeken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k hierin de plakken aan beide zijden bru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 ze op keukenpap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rooi naar smaak met zout en pe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t recept is afkomstig van Kasteelhoeve Pu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kasteelhoeveputh.nl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875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</w:rPr>
              <w:t>Pastinaken-chi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e pastinaak is een oude groente, die de laatste jaren (onterecht!) een beetje in de vergetelheid is geraak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name in het najaar en de winter is de pastinaak heerlijk om te eten. Het onderstaande recept maakt ‘m nog lekkerd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il de pastin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ijd ze in dunne pla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hit olie in de koeken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k hierin de plakken aan beide zijden bru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 ze op keukenpap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rooi naar smaak met zout en pe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t recept is afkomstig van Kasteelhoeve Pu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kasteelhoeveputh.nl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875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</w:rPr>
              <w:t>Pastinaken-chi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e pastinaak is een oude groente, die de laatste jaren (onterecht!) een beetje in de vergetelheid is geraak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 name in het najaar en de winter is de pastinaak heerlijk om te eten. Het onderstaande recept maakt ‘m nog lekkerd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il de pastin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ijd ze in dunne pla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hit olie in de koeken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k hierin de plakken aan beide zijden bru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 ze op keukenpap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rooi naar smaak met zout en pe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t recept is afkomstig van Kasteelhoeve Pu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kasteelhoeveputh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49:00Z</dcterms:created>
  <dc:creator>Tinie</dc:creator>
  <dc:description/>
  <dc:language>en-US</dc:language>
  <cp:lastModifiedBy>Norbert</cp:lastModifiedBy>
  <cp:lastPrinted>2005-09-03T13:58:00Z</cp:lastPrinted>
  <dcterms:modified xsi:type="dcterms:W3CDTF">2005-09-03T12:00:00Z</dcterms:modified>
  <cp:revision>3</cp:revision>
  <dc:subject/>
  <dc:title>Pastinaken-chips</dc:title>
</cp:coreProperties>
</file>