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0"/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sta à la wok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Voor 4 à 5 person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 ui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 à 5 wortel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 stuks prei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 tomat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 rode paprika’s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00 g tomatensaus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500 g gehakt of vegetarische vervanger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 (rundvlees) bouillonblokjes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acaroni of spaghetti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aas, zout, kruid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Hak de wortelen in blokjes en kook ze gedurende 8 minute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Snij intussen de uien, de prei en de paprika fij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Doe wat olie in een grote wok en laat eerst de uien wat fruiten, voeg vervolgens het gehakt of de vleesvervanger toe en laat dit gedurende vijf minuten brade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Zet intussen een pan met ruim water en een bouillonblokje op het vuur. Voeg hier de pasta aan toe als het water kookt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Voeg aan de wok de fijngesneden prei en de gesneden paprika’s toe.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Snij de tomate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Voeg de tomatenpuree, de gesneden tomaten, de gekookte wortels en een bouillonblokje toe aan de wok. 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Laat het geheel nog wat sudderen. Voeg zout en kruiden naar wens toe en strooi wat geraspte kaas over de saus. 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u w:val="none"/>
              </w:rPr>
              <w:t>Tip: Ik vries een aantal eenpersoonsporties van deze pasta in. Eerst wat pasta, daaroverheen de saus, en bovenop de kaas. Dit laat ik 5 minuten op de hoogste stand van de magnetron ontdooien en opwarmen. Vervolgens even doorroeren en nog 1 à 2 minuten verder opwarmen.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sta à la wok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Voor 4 à 5 person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 ui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 à 5 wortel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 stuks prei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 tomat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 rode paprika’s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00 g tomatensaus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500 g gehakt of vegetarische vervanger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 (rundvlees) bouillonblokjes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acaroni of spaghetti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aas, zout, kruiden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Hak de wortelen in blokjes en kook ze gedurende 8 minute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Snij intussen de uien, de prei en de paprika fij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Doe wat olie in een grote wok en laat eerst de uien wat fruiten, voeg vervolgens het gehakt of de vleesvervanger toe en laat dit gedurende vijf minuten brade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Zet intussen een pan met ruim water en een bouillonblokje op het vuur. Voeg hier de pasta aan toe als het water kookt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Voeg aan de wok de fijngesneden prei en de gesneden paprika’s toe.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Snij de tomaten.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Voeg de tomatenpuree, de gesneden tomaten, de gekookte wortels en een bouillonblokje toe aan de wok.  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aat het geheel nog wat sudderen. Voeg zout en kruiden naar wens toe en strooi wat geraspte kaas over de saus.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u w:val="none"/>
              </w:rPr>
              <w:t>Tip: Ik vries een aantal eenpersoonsporties van deze pasta in. Eerst wat pasta, daaroverheen de saus, en bovenop de kaas. Dit laat ik 5 minuten op de hoogste stand van de magnetron ontdooien en opwarmen. Vervolgens even doorroeren en nog 1 à 2 minuten verder opwarmen.</w:t>
            </w:r>
          </w:p>
        </w:tc>
      </w:tr>
    </w:tbl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none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8:00Z</dcterms:created>
  <dc:creator>Norbert</dc:creator>
  <dc:description/>
  <dc:language>en-US</dc:language>
  <cp:lastModifiedBy>Norbert</cp:lastModifiedBy>
  <cp:lastPrinted>2005-05-27T15:31:00Z</cp:lastPrinted>
  <dcterms:modified xsi:type="dcterms:W3CDTF">2005-05-27T13:31:00Z</dcterms:modified>
  <cp:revision>1</cp:revision>
  <dc:subject/>
  <dc:title>Pasta à la wok</dc:title>
</cp:coreProperties>
</file>