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6840"/>
      </w:tblGrid>
      <w:tr>
        <w:trPr>
          <w:trHeight w:val="9524" w:hRule="atLeast"/>
        </w:trPr>
        <w:tc>
          <w:tcPr>
            <w:tcW w:w="6910" w:type="dxa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ersenvlaai met deksel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tbl>
            <w:tblPr>
              <w:tblW w:w="657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2"/>
              <w:gridCol w:w="3342"/>
            </w:tblGrid>
            <w:tr>
              <w:trPr/>
              <w:tc>
                <w:tcPr>
                  <w:tcW w:w="3232" w:type="dxa"/>
                  <w:tcBorders/>
                </w:tcPr>
                <w:p>
                  <w:pPr>
                    <w:pStyle w:val="Heading2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Ingrediënten voor 1 vlaai</w:t>
                  </w:r>
                </w:p>
                <w:p>
                  <w:pPr>
                    <w:pStyle w:val="Heading2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0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0"/>
                      <w:szCs w:val="15"/>
                    </w:rPr>
                    <w:t>400 gram speltme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ers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 e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 g suik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8 gram zou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 gram roombo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,5 dl mel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 gram verse gist of 10 gram gedroogde gist</w:t>
                  </w:r>
                </w:p>
                <w:p>
                  <w:pPr>
                    <w:pStyle w:val="Heading3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/>
                      <w:sz w:val="20"/>
                    </w:rPr>
                  </w:r>
                </w:p>
              </w:tc>
              <w:tc>
                <w:tcPr>
                  <w:tcW w:w="3342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    </w:t>
                  </w:r>
                  <w:r>
                    <w:rPr/>
                    <w:drawing>
                      <wp:inline distT="0" distB="0" distL="0" distR="0">
                        <wp:extent cx="1828800" cy="1371600"/>
                        <wp:effectExtent l="0" t="0" r="0" b="0"/>
                        <wp:docPr id="1" name="kersenvlaa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ersenvlaa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4"/>
              <w:ind w:left="180" w:hanging="0"/>
              <w:rPr/>
            </w:pPr>
            <w:r>
              <w:rPr/>
              <w:t>Bereidingswij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e het meel, de suiker, het ei en het zout in een kom. Meng dit met een houten lepel even onder elkaar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elt de roomboter en voeg de melk toe (deze moet lauw zijn!). Los de gist in dit lauwe boter-melkmengsel op met je handen. Voeg dit nu bij het meelmengsel en kneed het in circa 10 minuten tot een mooi en soepel de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 het deeg dan terug in de kom, leg er een vochtige handdoek overheen en laat hem circa 1 uur rijzen totdat het deeg in volume verdubbeld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need de lucht er uit, rol 2/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van het deeg uit voor de vlaaibodem. Van het andere 1/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deel rolt u een ronde lap uit die precies op de vlaai en vulling past (deze lap moet dunner zijn dan de bode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deel de vulling van kersen op de vla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k de deegrand met water nat en leg het deksel op ’t de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0"/>
              </w:rPr>
              <w:t xml:space="preserve">Bak de vlaai in de oven bij 180 graden in 15 à 20 minute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pt van bakker Frans Knaap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0"/>
              </w:rPr>
              <w:t>Website kasteelhoeve Puth: www.kasteelhoeveputh.n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ersenvlaai met deksel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tbl>
            <w:tblPr>
              <w:tblW w:w="657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2"/>
              <w:gridCol w:w="3342"/>
            </w:tblGrid>
            <w:tr>
              <w:trPr/>
              <w:tc>
                <w:tcPr>
                  <w:tcW w:w="3232" w:type="dxa"/>
                  <w:tcBorders/>
                </w:tcPr>
                <w:p>
                  <w:pPr>
                    <w:pStyle w:val="Heading2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Ingrediënten voor 1 vlaai</w:t>
                  </w:r>
                </w:p>
                <w:p>
                  <w:pPr>
                    <w:pStyle w:val="Heading2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20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20"/>
                      <w:szCs w:val="15"/>
                    </w:rPr>
                    <w:t>400 gram speltme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ers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 e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 g suik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8 gram zou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 gram roombo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,5 dl mel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 gram verse gist of 10 gram gedroogde gist</w:t>
                  </w:r>
                </w:p>
                <w:p>
                  <w:pPr>
                    <w:pStyle w:val="Heading3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/>
                      <w:sz w:val="20"/>
                    </w:rPr>
                  </w:r>
                </w:p>
              </w:tc>
              <w:tc>
                <w:tcPr>
                  <w:tcW w:w="3342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    </w:t>
                  </w:r>
                  <w:r>
                    <w:rPr/>
                    <w:drawing>
                      <wp:inline distT="0" distB="0" distL="0" distR="0">
                        <wp:extent cx="1828800" cy="1371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4"/>
              <w:ind w:left="180" w:hanging="0"/>
              <w:rPr/>
            </w:pPr>
            <w:r>
              <w:rPr/>
              <w:t>Bereidingswij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e het meel, de suiker, het ei en het zout in een kom. Meng dit met een houten lepel even onder elkaar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elt de roomboter en voeg de melk toe (deze moet lauw zijn!). Los de gist in dit lauwe boter-melkmengsel op met je handen. Voeg dit nu bij het meelmengsel en kneed het in circa 10 minuten tot een mooi en soepel de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 het deeg dan terug in de kom, leg er een vochtige handdoek overheen en laat hem circa 1 uur rijzen totdat het deeg in volume verdubbeld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need de lucht er uit, rol 2/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van het deeg uit voor de vlaaibodem. Van het andere 1/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deel rolt u een ronde lap uit die precies op de vlaai en vulling past (deze lap moet dunner zijn dan de bode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deel de vulling van kersen op de vla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k de deegrand met water nat en leg het deksel op ’t dee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0"/>
              </w:rPr>
              <w:t>Bak de vlaai in de oven bij 180 graden in 15 à 20 minut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pt van bakker Frans Knaapen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site kasteelhoeve Puth: www.kasteelhoeveputh.n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</w:t>
    </w:r>
    <w:r>
      <w:rPr/>
      <w:t>Recept van Kasteelhoeve Puth</w:t>
      <w:tab/>
      <w:tab/>
      <w:tab/>
      <w:t>Recept van kasteelhoeve P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14:00Z</dcterms:created>
  <dc:creator>Norbert</dc:creator>
  <dc:description/>
  <dc:language>en-US</dc:language>
  <cp:lastModifiedBy>Norbert</cp:lastModifiedBy>
  <cp:lastPrinted>2005-09-03T14:07:00Z</cp:lastPrinted>
  <dcterms:modified xsi:type="dcterms:W3CDTF">2006-12-30T09:38:00Z</dcterms:modified>
  <cp:revision>6</cp:revision>
  <dc:subject/>
  <dc:title>Melkwit brood</dc:title>
</cp:coreProperties>
</file>