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Eieren verve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t biologische rode uienschill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eem een volle pan (gewassen) rode uienschillen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ul ze aan met wat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at de schillen een dag wek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eng het geheel aan de koo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eg er – eventueel – wit kaarsenvet aan to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er moet een laagje vet bovenop drijve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ieren koken : zacht: 4 min. </w:t>
            </w:r>
          </w:p>
          <w:p>
            <w:pPr>
              <w:pStyle w:val="Normal"/>
              <w:ind w:left="708" w:firstLine="708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hard: 10 m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ieren eruit hal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lauw water leg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pwrijven met keukenrol (of doek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teen in koud water laten afkoel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t vocht kan meerdere malen gebruikt word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p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t mooiste effect krijg je met witte eier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paar uienschillen vanaf nieuwjaar;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ij gebrek aan uienschillen kun je rode uien gebruiken;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t vocht is uiteraard niet zo lang houdba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et kaarsenvetlaagje zorgt ervoor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 de eieren roodbruin gevlamd word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 xml:space="preserve">Eieren verve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t biologische rode uienschill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eem een volle pan (gewassen) rode uienschillen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ul ze aan met wat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at de schillen een dag wek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eng het geheel aan de koo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eg er – eventueel – wit kaarsenvet aan to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er moet een laagje vet bovenop drijve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ieren koken : zacht: 4 min. </w:t>
            </w:r>
          </w:p>
          <w:p>
            <w:pPr>
              <w:pStyle w:val="Normal"/>
              <w:ind w:left="708" w:firstLine="708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hard: 10 m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ieren eruit hal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lauw water leg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pwrijven met keukenrol (of doek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teen in koud water laten afkoel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t vocht kan meerdere malen gebruikt word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p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t mooiste effect krijg je met witte eier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paar uienschillen vanaf nieuwjaar;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ij gebrek aan uienschillen kun je rode uien gebruiken;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t vocht is uiteraard niet zo lang houdba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et kaarsenvetlaagje zorgt ervoor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 de eieren roodbruin gevlamd word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45:00Z</dcterms:created>
  <dc:creator>Tinie</dc:creator>
  <dc:description/>
  <dc:language>en-US</dc:language>
  <cp:lastModifiedBy>Norbert</cp:lastModifiedBy>
  <cp:lastPrinted>2005-03-04T23:10:00Z</cp:lastPrinted>
  <dcterms:modified xsi:type="dcterms:W3CDTF">2006-12-29T12:16:00Z</dcterms:modified>
  <cp:revision>5</cp:revision>
  <dc:subject/>
  <dc:title>Eieren verven </dc:title>
</cp:coreProperties>
</file>