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  <w:gridCol w:w="7014"/>
      </w:tblGrid>
      <w:tr>
        <w:trPr>
          <w:trHeight w:val="7008" w:hRule="atLeast"/>
        </w:trPr>
        <w:tc>
          <w:tcPr>
            <w:tcW w:w="6892" w:type="dxa"/>
            <w:tcBorders/>
          </w:tcPr>
          <w:tbl>
            <w:tblPr>
              <w:tblW w:w="667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076"/>
            </w:tblGrid>
            <w:tr>
              <w:trPr/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</w:rPr>
                  </w:pPr>
                  <w:bookmarkStart w:id="0" w:name="OLE_LINK1"/>
                  <w:bookmarkEnd w:id="0"/>
                  <w:r>
                    <w:rPr>
                      <w:rFonts w:cs="Verdana" w:ascii="Verdana" w:hAnsi="Verdana"/>
                      <w:b w:val="false"/>
                    </w:rPr>
                    <w:t xml:space="preserve">Gevulde courget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or 2 persone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kleine courgette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teentjes knofloo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uie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0 gram gehakt / vleesvervange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tomate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5 gram feta of geraspte oude ka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theelepels paprikapoede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theelepel oregan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theelepel zou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epe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olijfolie</w:t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871345" cy="1282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1345" cy="128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autoSpaceDE w:val="false"/>
              <w:rPr/>
            </w:pPr>
            <w:r>
              <w:rPr/>
              <w:t>Verwarm de oven voor op 200 grade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nij de courgettes doormidden en hol ze voorzichtig uit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nipper de uien en fruit ze in de olijfoli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rs de knoflook hierover uit en voeg de in stukjes gesneden verwijderde kern van de courgettes toe. </w:t>
            </w:r>
          </w:p>
          <w:p>
            <w:pPr>
              <w:pStyle w:val="Normal"/>
              <w:autoSpaceDE w:val="false"/>
              <w:rPr/>
            </w:pPr>
            <w:r>
              <w:rPr/>
              <w:t>Roerbak dit enkele minuten, terwijl u de tomaten in stukjes snijdt. Voeg de tomatenstukjes toe, met het paprikapoeder, het zout en de peper. Laat het geheel een paar minuten pruttelen.</w:t>
            </w:r>
          </w:p>
          <w:p>
            <w:pPr>
              <w:pStyle w:val="Normal"/>
              <w:rPr/>
            </w:pPr>
            <w:r>
              <w:rPr/>
              <w:t xml:space="preserve">Vul de uitgeholde courgettes met dit mengsel en plaats ze in een ingevette ovenschaal. Strooi er de kaas overheen. </w:t>
            </w:r>
          </w:p>
          <w:p>
            <w:pPr>
              <w:pStyle w:val="Normal"/>
              <w:rPr/>
            </w:pPr>
            <w:r>
              <w:rPr/>
              <w:t xml:space="preserve">Laat het gerecht 15 minuten in de oven staan op 200 graden, totdat de kaas mooi bruin i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tbl>
            <w:tblPr>
              <w:tblW w:w="667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076"/>
            </w:tblGrid>
            <w:tr>
              <w:trPr/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</w:rPr>
                  </w:pPr>
                  <w:r>
                    <w:rPr>
                      <w:rFonts w:cs="Verdana" w:ascii="Verdana" w:hAnsi="Verdana"/>
                      <w:b w:val="false"/>
                    </w:rPr>
                    <w:t xml:space="preserve">Gevulde courget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or 2 persone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kleine courgette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teentjes knofloo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uie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0 gram gehakt / vleesvervange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tomate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5 gram feta of geraspte oude ka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theelepels paprikapoede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theelepel oregan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theelepel zou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epe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olijfolie</w:t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871345" cy="1282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1345" cy="128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autoSpaceDE w:val="false"/>
              <w:rPr/>
            </w:pPr>
            <w:r>
              <w:rPr/>
              <w:t>Verwarm de oven voor op 200 grade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nij de courgettes doormidden en hol ze voorzichtig uit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nipper de uien en fruit ze in de olijfoli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rs de knoflook hierover uit en voeg de in stukjes gesneden verwijderde kern van de courgettes toe. </w:t>
            </w:r>
          </w:p>
          <w:p>
            <w:pPr>
              <w:pStyle w:val="Normal"/>
              <w:autoSpaceDE w:val="false"/>
              <w:rPr/>
            </w:pPr>
            <w:r>
              <w:rPr/>
              <w:t>Roerbak dit enkele minuten, terwijl u de tomaten in stukjes snijdt. Voeg de tomatenstukjes toe, met het paprikapoeder, het zout en de peper. Laat het geheel een paar minuten pruttelen.</w:t>
            </w:r>
          </w:p>
          <w:p>
            <w:pPr>
              <w:pStyle w:val="Normal"/>
              <w:rPr/>
            </w:pPr>
            <w:r>
              <w:rPr/>
              <w:t xml:space="preserve">Vul de uitgeholde courgettes met dit mengsel en plaats ze in een ingevette ovenschaal. Strooi er de kaas overheen. </w:t>
            </w:r>
          </w:p>
          <w:p>
            <w:pPr>
              <w:pStyle w:val="Normal"/>
              <w:rPr/>
            </w:pPr>
            <w:r>
              <w:rPr/>
              <w:t xml:space="preserve">Laat het gerecht 15 minuten in de oven staan op 200 graden, totdat de kaas mooi bruin i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23:00Z</dcterms:created>
  <dc:creator>Petra Huijts</dc:creator>
  <dc:description/>
  <dc:language>en-US</dc:language>
  <cp:lastModifiedBy>Tinie</cp:lastModifiedBy>
  <dcterms:modified xsi:type="dcterms:W3CDTF">2006-10-05T21:23:00Z</dcterms:modified>
  <cp:revision>2</cp:revision>
  <dc:subject/>
  <dc:title>Venkelsoep</dc:title>
</cp:coreProperties>
</file>