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992"/>
        <w:gridCol w:w="6417"/>
      </w:tblGrid>
      <w:tr>
        <w:trPr>
          <w:trHeight w:val="8364" w:hRule="atLeast"/>
        </w:trPr>
        <w:tc>
          <w:tcPr>
            <w:tcW w:w="6733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</w:rPr>
              <w:t>Berliner bollen en nonnevot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tbl>
            <w:tblPr>
              <w:tblW w:w="657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96"/>
              <w:gridCol w:w="3081"/>
            </w:tblGrid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Ingrediënten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500 gr tarwe- of speltmee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</w:rPr>
                    <w:t>50 gr gis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</w:rPr>
                    <w:t>25 gr basterdsuik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50 gr lauwe melk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00 gr bot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</w:rPr>
                    <w:t>10 gr zout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Verdana"/>
                      <w:b w:val="false"/>
                      <w:bCs w:val="false"/>
                    </w:rPr>
                    <w:t xml:space="preserve">  </w:t>
                  </w:r>
                  <w:r>
                    <w:rPr>
                      <w:b w:val="false"/>
                      <w:bCs w:val="false"/>
                    </w:rPr>
                    <w:t>1 ei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drawing>
                      <wp:inline distT="0" distB="0" distL="0" distR="0">
                        <wp:extent cx="1866900" cy="1409700"/>
                        <wp:effectExtent l="0" t="0" r="0" b="0"/>
                        <wp:docPr id="1" name="Pictur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ereidingswijz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 ingrediënten door elkaar mengen. Zorg ervoor, dat de gist niet in direct contact komt met het zout.</w:t>
            </w:r>
          </w:p>
          <w:p>
            <w:pPr>
              <w:pStyle w:val="TextBody"/>
              <w:rPr/>
            </w:pPr>
            <w:r>
              <w:rPr/>
              <w:t xml:space="preserve">Het deeg 45 minuten laten rijzen. Intussen de frituurpan laten opwarmen, met als frituurvet 50% sla-olie en 50% frituurvet. De temperatuur moet ca. 175 graden zijn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arna met twee lepels het deeg in de frituurpan laten glijden. Wanneer de Berliner bollen bruin zijn, zijn ze goed en kunt u ze uit de frituurpan halen. Wees natuurlijk voorzichtig, zodat u zich niet brandt!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 het afkoelen kunt u de Berliner bol bepoederen met poedersuiker en/of vullen met een heerlijke jam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or de nonnevotten (strikken) wordt het deeg na het rijzen tot slierten van ca 2½ cm dikte en 30 cm lengte gerold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ak er een knoop in en laat die knoop weer rijze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arna frituren in de pa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ept van: Kasteelhoeve Puth, Voerenda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ww.kasteelhoeveputh.nl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17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</w:rPr>
              <w:t>Berliner bollen en nonnevot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tbl>
            <w:tblPr>
              <w:tblW w:w="626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0"/>
              <w:gridCol w:w="3421"/>
            </w:tblGrid>
            <w:tr>
              <w:trPr/>
              <w:tc>
                <w:tcPr>
                  <w:tcW w:w="2840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Ingrediënten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500 gr tarwe- of speltmee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</w:rPr>
                    <w:t>50 gr gis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</w:rPr>
                    <w:t>25 gr basterdsuik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50 gr lauwe melk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00 gr bot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</w:rPr>
                    <w:t>10 gr zout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Verdana"/>
                      <w:b w:val="false"/>
                      <w:bCs w:val="false"/>
                    </w:rPr>
                    <w:t xml:space="preserve">  </w:t>
                  </w:r>
                  <w:r>
                    <w:rPr>
                      <w:b w:val="false"/>
                      <w:bCs w:val="false"/>
                    </w:rPr>
                    <w:t>1 ei</w:t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drawing>
                      <wp:inline distT="0" distB="0" distL="0" distR="0">
                        <wp:extent cx="1866900" cy="14097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ereidingswijz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 ingrediënten door elkaar mengen. Zorg ervoor, dat de gist niet in direct contact komt met het zou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t deeg 45 minuten laten rijzen. Intussen de frituurpan laten opwarmen, met als frituurvet 50% sla-olie en 50% frituurvet. De temperatuur moet ca. 175 graden zijn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arna met twee lepels het deeg in de frituurpan laten glijden. Wanneer de Berliner bollen bruin zijn, zijn ze goed en kunt u ze uit de frituurpan halen. Wees natuurlijk voorzichtig, zodat u zich niet brandt!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 het afkoelen kunt u de Berliner bol bepoederen met poedersuiker en/of vullen met een heerlijke jam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or de nonnevotten (strikken) wordt het deeg na het rijzen tot slierten van ca 2½ cm dikte en 30 cm lengte gerold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ak er een knoop in en laat die knoop weer rijzen.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Daarna frituren in de pa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ept van: Kasteelhoeve Puth, Voerenda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ww.kasteelhoeveputh.n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1:58:00Z</dcterms:created>
  <dc:creator>Norbert</dc:creator>
  <dc:description/>
  <dc:language>en-US</dc:language>
  <cp:lastModifiedBy>Norbert</cp:lastModifiedBy>
  <cp:lastPrinted>2005-01-29T11:36:00Z</cp:lastPrinted>
  <dcterms:modified xsi:type="dcterms:W3CDTF">2006-01-21T07:31:00Z</dcterms:modified>
  <cp:revision>3</cp:revision>
  <dc:subject/>
  <dc:title>Berliner bollen en nonnenvotten</dc:title>
</cp:coreProperties>
</file>