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Consumentengids meldt: Biologisch voedsel is niet gezonder dan gangbaar voedsel</w:t>
      </w:r>
    </w:p>
    <w:p>
      <w:pPr>
        <w:pStyle w:val="Normal"/>
        <w:jc w:val="both"/>
        <w:rPr>
          <w:sz w:val="26"/>
          <w:szCs w:val="26"/>
        </w:rPr>
      </w:pPr>
      <w:r>
        <w:rPr>
          <w:sz w:val="26"/>
          <w:szCs w:val="26"/>
        </w:rPr>
        <w:t>Mijn reactie als biomedisch onderzoeker</w:t>
      </w:r>
    </w:p>
    <w:p>
      <w:pPr>
        <w:pStyle w:val="Normal"/>
        <w:jc w:val="both"/>
        <w:rPr>
          <w:sz w:val="26"/>
          <w:szCs w:val="26"/>
        </w:rPr>
      </w:pPr>
      <w:r>
        <w:rPr>
          <w:sz w:val="26"/>
          <w:szCs w:val="26"/>
        </w:rPr>
      </w:r>
    </w:p>
    <w:p>
      <w:pPr>
        <w:pStyle w:val="Normal"/>
        <w:jc w:val="both"/>
        <w:rPr/>
      </w:pPr>
      <w:r>
        <w:rPr/>
        <w:t xml:space="preserve">In de Consumentengids van februari is een artikel verschenen, waarin wordt beweerd dat biologisch voedsel niet gezonder is of hoeft te zijn dan gangbaar voedsel. 15 stuks van 15 verschillende groenten zijn onderzocht op verschillende voedingswaarden (vezels, vitaminen en mineralen) en op resten bestrijdingsmiddelen. </w:t>
      </w:r>
    </w:p>
    <w:p>
      <w:pPr>
        <w:pStyle w:val="Normal"/>
        <w:jc w:val="both"/>
        <w:rPr/>
      </w:pPr>
      <w:r>
        <w:rPr/>
      </w:r>
    </w:p>
    <w:p>
      <w:pPr>
        <w:pStyle w:val="Normal"/>
        <w:jc w:val="both"/>
        <w:rPr/>
      </w:pPr>
      <w:r>
        <w:rPr/>
        <w:t>Het artikel in de Consumentengids blinkt verder helaas niet erg uit in duidelijkheid: er is geen tabel met de gevonden resultaten, bijvoorbeeld, alleen beschrijvingen in de trant van: “Over het algemeen werden er geen verschillen gevonden, behalve bij…”. Er is geen vermelding van de afkomst van de producten (welk land, welk bedrijf of welke winkel) of van het seizoen waarin het product gekocht werd. Er is niet beschreven, hoe de producten bewaard werden en hoeveel tijd er zat tussen aankoop en testen. Er is niet vermeld, of het om een “blind” onderzoek ging, dat wil zeggen of de onderzoekers wisten welke monsters biologisch zijn en welke niet. Wel is vermeld, dat de 15 groenten van één soort met z’n allen vermengd werden alvorens ze aan de test onderworpen werden. Mogelijk dat één “rotte appel” hierdoor de hele mand verpest heeft…</w:t>
      </w:r>
    </w:p>
    <w:p>
      <w:pPr>
        <w:pStyle w:val="Normal"/>
        <w:jc w:val="both"/>
        <w:rPr/>
      </w:pPr>
      <w:r>
        <w:rPr/>
      </w:r>
    </w:p>
    <w:p>
      <w:pPr>
        <w:pStyle w:val="Normal"/>
        <w:jc w:val="both"/>
        <w:rPr/>
      </w:pPr>
      <w:r>
        <w:rPr/>
        <w:t xml:space="preserve">Bovendien waag ik het te betwijfelen, of het testen van vijftien stuks van elke soort voldoende is om überhaupt verschillen te </w:t>
      </w:r>
      <w:r>
        <w:rPr>
          <w:b/>
        </w:rPr>
        <w:t>kunnen</w:t>
      </w:r>
      <w:r>
        <w:rPr/>
        <w:t xml:space="preserve"> vinden. Als de verschillen maar klein zijn, zijn er vaak honderden exemplaren nodig, voordat ze gevonden worden, maar dergelijke kleine verschillen kunnen wel voor uw gezondheid van belang zijn. En laat u uw oordeel over wel of niet biologisch eten afhangen van vijftien soorten groenten, terwijl er zoveel meer soorten bestaan (en niet te vergeten andere producten als fruit en melk en kaas enzovoort)? </w:t>
      </w:r>
    </w:p>
    <w:p>
      <w:pPr>
        <w:pStyle w:val="Normal"/>
        <w:jc w:val="both"/>
        <w:rPr/>
      </w:pPr>
      <w:r>
        <w:rPr/>
      </w:r>
    </w:p>
    <w:p>
      <w:pPr>
        <w:pStyle w:val="Normal"/>
        <w:jc w:val="both"/>
        <w:rPr/>
      </w:pPr>
      <w:r>
        <w:rPr/>
        <w:t xml:space="preserve">Het verhaal over bestrijdingsmiddelen dat de Consumentenbond vertelt, vind ik nog verwarrender. Op de biologische en gangbare producten worden in hun test “meestal geen” aantoonbare resten bestrijdingsmiddelen gevonden (Bij welke producten dan wel? En welke middelen? En hoeveel dan?). De Consumentenbond meldt ook, dat op groenten uit andere landen vaak bestrijdingsmiddelen aangetroffen worden die in Nederland niet (of niet in die hoeveelheid) toegestaan zijn, maar die in het land van herkomst volgens de wet wel toegestaan zijn. Hieruit moet u volgens hen dan afleiden, dat het dus niet erg is, dat deze in Nederland niet-toegestane bestrijdingsmiddelen zich toch op uw groenten bevinden. </w:t>
      </w:r>
    </w:p>
    <w:p>
      <w:pPr>
        <w:pStyle w:val="Normal"/>
        <w:jc w:val="both"/>
        <w:rPr/>
      </w:pPr>
      <w:r>
        <w:rPr/>
      </w:r>
    </w:p>
    <w:p>
      <w:pPr>
        <w:pStyle w:val="Normal"/>
        <w:jc w:val="both"/>
        <w:rPr/>
      </w:pPr>
      <w:r>
        <w:rPr/>
        <w:t xml:space="preserve">Ik wil geen paniek zaaien over “restjes bestrijdingsmiddelen”. Waarschijnlijk leveren deze inderdaad geen gezondheidsschade op. Maar ik weet wel dat de gemiddelde biologische koper het toch zeer fijn vindt om te weten, dat die restjes zich niet bevinden op hun biologische producten. </w:t>
      </w:r>
    </w:p>
    <w:p>
      <w:pPr>
        <w:pStyle w:val="Normal"/>
        <w:jc w:val="both"/>
        <w:rPr/>
      </w:pPr>
      <w:r>
        <w:rPr/>
      </w:r>
    </w:p>
    <w:p>
      <w:pPr>
        <w:pStyle w:val="Normal"/>
        <w:jc w:val="both"/>
        <w:rPr/>
      </w:pPr>
      <w:r>
        <w:rPr/>
        <w:t xml:space="preserve">Ik vind persoonlijk, dat nog niet bewezen is dat biologische groenten (altijd) gezonder zijn dan gangbare groenten. Ik vind ook, dat dit moeilijk te bewijzen valt, door van een groente een of meerdere vitamines of mineralen te meten. Kan het meten van slechts een of enkele bestanddelen iets zeggen over de totale groente en de manier waarop deze voor uw gezondheid goed kan zijn? </w:t>
      </w:r>
    </w:p>
    <w:p>
      <w:pPr>
        <w:pStyle w:val="Normal"/>
        <w:jc w:val="both"/>
        <w:rPr/>
      </w:pPr>
      <w:r>
        <w:rPr/>
      </w:r>
    </w:p>
    <w:p>
      <w:pPr>
        <w:pStyle w:val="Normal"/>
        <w:jc w:val="both"/>
        <w:rPr/>
      </w:pPr>
      <w:r>
        <w:rPr/>
        <w:t>De enige manier om wetenschappelijk te onderzoeken of biologische voeding gezonder is, zou zijn om één grote groep mensen vanaf hun geboorte levenslang alleen biologisch voedsel te laten eten, en een andere grote groep mensen hetzelfde voedsel, maar dan van gangbare productiemethoden. Vervolgens zou dan gekeken moeten worden, hoe gezond deze mensen zich zouden voelen, en hoe gezond ze zouden zijn. Dit zou een ondoenlijk onderzoek zijn, en vooral ook onethisch.</w:t>
      </w:r>
    </w:p>
    <w:p>
      <w:pPr>
        <w:pStyle w:val="Normal"/>
        <w:jc w:val="both"/>
        <w:rPr/>
      </w:pPr>
      <w:r>
        <w:rPr/>
      </w:r>
    </w:p>
    <w:p>
      <w:pPr>
        <w:pStyle w:val="Normal"/>
        <w:jc w:val="both"/>
        <w:rPr/>
      </w:pPr>
      <w:r>
        <w:rPr/>
        <w:t xml:space="preserve">Een onderzoek van het Louis Bolkinstituut (het instituut dat onderzoek doet naar biologische producten) naar de gezondheid van </w:t>
      </w:r>
      <w:r>
        <w:rPr>
          <w:i/>
        </w:rPr>
        <w:t>kippen</w:t>
      </w:r>
      <w:r>
        <w:rPr/>
        <w:t xml:space="preserve"> die al dan niet biologisch gevoed worden, loopt op dit moment. Mogelijk dat je hieruit met enige voorzichtigheid voorspellingen zou kunnen doen over de effecten van biologisch voedsel op de mens. We wachten de resultaten in spanning af! </w:t>
      </w:r>
    </w:p>
    <w:p>
      <w:pPr>
        <w:pStyle w:val="Normal"/>
        <w:jc w:val="both"/>
        <w:rPr/>
      </w:pPr>
      <w:r>
        <w:rPr/>
      </w:r>
    </w:p>
    <w:p>
      <w:pPr>
        <w:pStyle w:val="Normal"/>
        <w:jc w:val="both"/>
        <w:rPr/>
      </w:pPr>
      <w:r>
        <w:rPr/>
        <w:t xml:space="preserve">Voorlopig blijft de vraag “Is biologische voeding gezonder dan gangbare voeding?” wat mij betreft nog onbeantwoord. Het is nog een beetje een welles-nietes spelletje tussen biologische producenten en hun gangbare collega’s. Maar ik vind het erg jammer dat een gerenommeerde instantie als de Consumentenbond met een vaag en niet goed gefundeerd onderzoek heeft willen bewijzen dat het antwoord “nee” is. </w:t>
      </w:r>
    </w:p>
    <w:p>
      <w:pPr>
        <w:pStyle w:val="Normal"/>
        <w:jc w:val="both"/>
        <w:rPr>
          <w:sz w:val="20"/>
          <w:szCs w:val="20"/>
        </w:rPr>
      </w:pPr>
      <w:r>
        <w:rPr>
          <w:sz w:val="20"/>
          <w:szCs w:val="20"/>
        </w:rPr>
      </w:r>
    </w:p>
    <w:p>
      <w:pPr>
        <w:pStyle w:val="Normal"/>
        <w:jc w:val="both"/>
        <w:rPr/>
      </w:pPr>
      <w:r>
        <w:rPr/>
        <w:t xml:space="preserve">Klik </w:t>
      </w:r>
      <w:hyperlink r:id="rId2">
        <w:r>
          <w:rPr>
            <w:rStyle w:val="InternetLink"/>
          </w:rPr>
          <w:t>hier</w:t>
        </w:r>
      </w:hyperlink>
      <w:r>
        <w:rPr/>
        <w:t xml:space="preserve"> voor de mening van Biologica en het Louis Bolkinstituu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7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49.95pt,5.1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 xml:space="preserve">* Mijn naam is Petra Huijts. Ik heb dit stukje geschreven. Ik ben de oudste dochter van Norbert Huijts, biologisch akkerbouwer (van belangenverstrengeling kan dus wel degelijk sprake zijn). Ik heb Biomedische Wetenschappen gestudeerd aan de universiteit van Leiden (en heb deze studie succesvol afgerond). Deze studie poogt onder andere te onderwijzen, hoe je een goed gefundeerd (medisch) onderzoek kunt opzetten en verrichten. </w:t>
      </w:r>
    </w:p>
    <w:p>
      <w:pPr>
        <w:pStyle w:val="Normal"/>
        <w:jc w:val="both"/>
        <w:rPr>
          <w:sz w:val="22"/>
          <w:szCs w:val="22"/>
        </w:rPr>
      </w:pPr>
      <w:r>
        <w:rPr>
          <w:sz w:val="22"/>
          <w:szCs w:val="22"/>
        </w:rPr>
      </w:r>
    </w:p>
    <w:p>
      <w:pPr>
        <w:pStyle w:val="Normal"/>
        <w:jc w:val="both"/>
        <w:rPr>
          <w:sz w:val="22"/>
          <w:szCs w:val="22"/>
        </w:rPr>
      </w:pPr>
      <w:r>
        <w:rPr>
          <w:sz w:val="22"/>
          <w:szCs w:val="22"/>
        </w:rPr>
        <w:t xml:space="preserve">Aangezien ik iets meer van onderzoeken weet, ben ik af en toe geneigd om mijn schouders op te halen bij weer het volgende wonderbaarlijke resultaat: “Katten zijn goed voor uw gezondheid”, of “Twee glazen wijn per dag zijn goed voor u”. De gevonden verschillen zijn vaak zo minimaal, dat bijvoorbeeld de daling in levensvreugde als u (als bierliefhebber) dagelijks tegen heug en meug die twee glazen wijn naar binnen poogt te krijgen ruimschoots de dagen / weken / maanden voorgespiegelde levenswinst teniet doen. Ook zijn de resultaten van twee goed uitgevoerde, groots opgezette onderzoeken soms tegengesteld aan elkaar. Zou u alle adviezen willen opvolgen, dan zou u verhongeren omdat u geen enkel product meer mocht eten.  </w:t>
      </w:r>
    </w:p>
    <w:p>
      <w:pPr>
        <w:pStyle w:val="Normal"/>
        <w:jc w:val="both"/>
        <w:rPr>
          <w:sz w:val="22"/>
          <w:szCs w:val="22"/>
        </w:rPr>
      </w:pPr>
      <w:r>
        <w:rPr>
          <w:sz w:val="22"/>
          <w:szCs w:val="22"/>
        </w:rPr>
      </w:r>
    </w:p>
    <w:p>
      <w:pPr>
        <w:pStyle w:val="Normal"/>
        <w:jc w:val="both"/>
        <w:rPr/>
      </w:pPr>
      <w:r>
        <w:rPr>
          <w:sz w:val="22"/>
          <w:szCs w:val="22"/>
        </w:rPr>
        <w:t xml:space="preserve">Ook de diverse onderzoeken die proberen te bewijzen dat biologisch eten gezonder is, zijn niet altijd volledig correct van opzet of uitvoering, en vaak wordt de algemene conclusie “gezonder” getrokken uit een te smal opgezet onderzoek (naar bijvoorbeeld alleen de hoeveelheid vitamine C in bepaalde groenten). </w:t>
      </w:r>
    </w:p>
    <w:p>
      <w:pPr>
        <w:pStyle w:val="Normal"/>
        <w:jc w:val="both"/>
        <w:rPr/>
      </w:pPr>
      <w:r>
        <w:rPr>
          <w:sz w:val="22"/>
          <w:szCs w:val="22"/>
        </w:rPr>
        <w:t>“</w:t>
      </w:r>
      <w:r>
        <w:rPr>
          <w:sz w:val="22"/>
          <w:szCs w:val="22"/>
        </w:rPr>
        <w:t>De tegenpartij” mag van mij echter óók niet proberen om met een vaag gerapporteerd en onjuist opgezet onderzoek de conclusie “niet gezonder” te trekken! Vandaar in de bovenstaande tekst mijn persoonlijke mening.</w:t>
      </w:r>
    </w:p>
    <w:p>
      <w:pPr>
        <w:pStyle w:val="Normal"/>
        <w:jc w:val="both"/>
        <w:rPr>
          <w:sz w:val="22"/>
          <w:szCs w:val="22"/>
        </w:rPr>
      </w:pPr>
      <w:r>
        <w:rPr>
          <w:sz w:val="22"/>
          <w:szCs w:val="22"/>
        </w:rPr>
      </w:r>
    </w:p>
    <w:p>
      <w:pPr>
        <w:pStyle w:val="Normal"/>
        <w:jc w:val="both"/>
        <w:rPr>
          <w:sz w:val="22"/>
          <w:szCs w:val="22"/>
        </w:rPr>
      </w:pPr>
      <w:r>
        <w:rPr>
          <w:sz w:val="22"/>
          <w:szCs w:val="22"/>
        </w:rPr>
        <w:t xml:space="preserve">Overigens: over de andere voordelen van biologische voeding (voor het milieu e.d.) gaat het in dit stukje nadrukkelijk niet, al spelen die vaak wel mee bij de beslissing om biologisch voedsel te gaan kop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ca.nl/nieuws/index.html?http://www.biologica.nl/detail_press.phtml?act_id=236&amp;username=guest@biologica.nl&amp;password=9999&amp;publish=Y&amp;username=guest@biologica.nl&amp;password=9999&amp;groups=BIOLOG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58:00Z</dcterms:created>
  <dc:creator>Petra Huijts</dc:creator>
  <dc:description/>
  <cp:keywords/>
  <dc:language>en-US</dc:language>
  <cp:lastModifiedBy>Petra Huijts</cp:lastModifiedBy>
  <dcterms:modified xsi:type="dcterms:W3CDTF">2006-02-06T07:58:00Z</dcterms:modified>
  <cp:revision>2</cp:revision>
  <dc:subject/>
  <dc:title>Consumentengids meldt: Biologisch voedsel is niet gezonder dan gangbaar voedsel</dc:title>
</cp:coreProperties>
</file>